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се о гуманизм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ртамонов Е.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щё в детстве я задавался вопросом: что такое </w:t>
      </w:r>
      <w:r>
        <w:rPr>
          <w:i/>
          <w:sz w:val="28"/>
          <w:szCs w:val="28"/>
        </w:rPr>
        <w:t>гума</w:t>
        <w:softHyphen/>
        <w:t xml:space="preserve">низм </w:t>
      </w:r>
      <w:r>
        <w:rPr>
          <w:sz w:val="28"/>
          <w:szCs w:val="28"/>
        </w:rPr>
        <w:t>? И мои родители, люди с высшим образованием, польщённые заинтересованностью сына, объясняли, что слово гуманизм пошло от греческого «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>», что озна</w:t>
        <w:softHyphen/>
        <w:t>чает человек, т.е. гуманизм- это человеческий или лучше сказать человечный. Также мне рассказали и о людях, ко</w:t>
        <w:softHyphen/>
        <w:t>торые бывают гуманны и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гда мне этого было достаточно, к тому же данные из энциклопедии, которые я почерпнул позже во времена учёбы в школе и институте, убедили меня на все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только тепрь я задумался, а что такое человече</w:t>
        <w:softHyphen/>
        <w:t>ский или человечный? Родители всё ещё были для меня авторитетом, а также  хранителями неограниченных зна</w:t>
        <w:softHyphen/>
        <w:t>ний и опыта, которые приходят только с годами. Но в этот раз мои надежды потерпели крах и разбились о возрас</w:t>
        <w:softHyphen/>
        <w:t>тной барь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 сначала объясняли, потом доказывали, что чело</w:t>
        <w:softHyphen/>
        <w:t>вечное - это то, что присуще человеку изначально, то, бла</w:t>
        <w:softHyphen/>
        <w:t>годаря чему он выжил и не деградировал умственно, то, что позволяет жить ему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человечному (человеческому) - гуманному - отно</w:t>
        <w:softHyphen/>
        <w:t>сились доброта, сострадание, любовь, взаимопомощь, щед</w:t>
        <w:softHyphen/>
        <w:t>рость, великодушие, чувство прекрас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негуманному - ожесточение, неуважение к окружающим, уничтожение себе подобных, а также и неподобных, тира</w:t>
        <w:softHyphen/>
        <w:t>ния, горды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 список этих качеств максимально абстраги</w:t>
        <w:softHyphen/>
        <w:t>рован и в него вошли только самые основные и яркие, но и этих мне хватило, чтобы высказать своё полное несогла</w:t>
        <w:softHyphen/>
        <w:t xml:space="preserve">сие, а также предложить свою трактовку </w:t>
      </w:r>
      <w:r>
        <w:rPr>
          <w:i/>
          <w:sz w:val="28"/>
          <w:szCs w:val="28"/>
        </w:rPr>
        <w:t>человеческих</w:t>
      </w:r>
      <w:r>
        <w:rPr>
          <w:sz w:val="28"/>
          <w:szCs w:val="28"/>
        </w:rPr>
        <w:t xml:space="preserve"> качеств, вернее их подправленный перечень. За что был немедленно возведен в ранг чудовищ, поедающих и пере</w:t>
        <w:softHyphen/>
        <w:t>ступающих через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не требую от вас согласия с моей трактовкой, ко</w:t>
        <w:softHyphen/>
        <w:t>торая будет высказана позже, но я прошу Вас понять меня, а также всех мне подобных, и не делать перепуган</w:t>
        <w:softHyphen/>
        <w:t>ные лица, говоря: «Откуда берутся такие чудовища с та</w:t>
        <w:softHyphen/>
        <w:t>кими извращёнными взглядами на жизн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что, если Вы готовы выслушать меня, то приго</w:t>
        <w:softHyphen/>
        <w:t>товьтесь к дальней дороге по истории, если не готовы, то я вам  советую сразу прочитать последний абзац этой статьи и отбросить её в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в путь - в далёкое прошлое - для того, чтобы определить какие черты человеческой натуры со</w:t>
        <w:softHyphen/>
        <w:t>провождали его в различные периоды истории, помогая ему выжить. Нашу первую остановку можно назвать до доисторической. Тогда люди, вернее их самые давние предки, были маленькими млекопитающими, которые, спа</w:t>
        <w:softHyphen/>
        <w:t>саясь от больших и зубастых хищников, вели борьбу за вы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И как же велась эта борьба. Во-первых, те «люди» стали всеядными (из насекомоядных), как и мы с вами, т.е. не брезговали во время обеда ни зелёной травкой, ни сладким плодом, какого-либо дерева или растения, ни насекомыми (в виду своих размеров), ни себе подобными (если выпадал такой случай). Во-вторых, они были очень осторожны, так как опасность подстерегала их на каждом шагу. В-третьих, они держались семьями, но это было присуще почти всем диким созд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ие же человеческие качества помогли им вы</w:t>
        <w:softHyphen/>
        <w:t>жить? Ну конечно же это умение приспосабливаться, обя</w:t>
        <w:softHyphen/>
        <w:t>зательно хитрость и находчивость, так как без них не вы</w:t>
        <w:softHyphen/>
        <w:t>жить в мире чересчур зубастых «друзей», взаимопомощь (но только в кругу семьи и не дальше), уничтожение более слабых видов и индивидов (случай с насекомыми и дру</w:t>
        <w:softHyphen/>
        <w:t>ги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что, если все они помогли выжить, то их можно внести в список человеческих, т.е. наиболее присущих, то</w:t>
        <w:softHyphen/>
        <w:t xml:space="preserve">гда ещё только зарождающемуся виду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 найдутся многие, кто скажет, что тогда ра</w:t>
        <w:softHyphen/>
        <w:t>зум человеческих предков соответствовал разуму любого животного, если, вообще, есть таковой, и нельзя выдавать повадки животного за человеческие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, я безоговорочно капитулирую и предлагаю перенестись чуть ближе к нашему времен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те - Поздний палеолит, отдельные семьи кроманьонцев собираются в племена, вооружаясь палками, камнями, а также орудиями из их комбинаций. Мужчины или женщины (в зависимости от строя) охотясь уничто</w:t>
        <w:softHyphen/>
        <w:t>жают представителей других видов, не брезгуя ни самыми маленькими, ни самыми большими. Для уничтожения больших объединяются в группы. Иногда сгоняют с более удачных мест слабые племена, не обходится без уничто</w:t>
        <w:softHyphen/>
        <w:t>жения себе подобных, нередко с применением канниба</w:t>
        <w:softHyphen/>
        <w:t>лизма. В то же время женщины или мужчины (опять в за</w:t>
        <w:softHyphen/>
        <w:t>висимости от строя) собирают коренья, съедобные расте</w:t>
        <w:softHyphen/>
        <w:t>ния и плоды, также смотрят за детьми и хранят огонь. Племя ведёт вожак, который работая наравне со всеми получает лучший кусок. Самые хитрые и одарённые ста</w:t>
        <w:softHyphen/>
        <w:t>новятся жрецами и получают часть добычи, затрачивая минимум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какие теперь человеческие качества стали наибо</w:t>
        <w:softHyphen/>
        <w:t>лее характерны?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сё ещё остались хитрость и находчивость, к кото</w:t>
        <w:softHyphen/>
        <w:t>рым прибавилась изобретательность, без которых слабые «бывшие обезьяны» превратились бы из охотника в до</w:t>
        <w:softHyphen/>
        <w:t>бы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акже осталась взаимопомощь (но её границы не выходят за пределы пл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обошлось без уничтожения других видов и себе подобных, но теперь победа не только за голой силой</w:t>
      </w:r>
      <w:r>
        <w:rPr>
          <w:sz w:val="28"/>
          <w:szCs w:val="28"/>
          <w:lang w:val="uk-UA"/>
        </w:rPr>
        <w:t>, но и за зн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uk-UA"/>
        </w:rPr>
        <w:t>Появляются зачатки любви как великого чувства между п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uk-UA"/>
        </w:rPr>
        <w:t>Также проявляются начальные формы тирании со стороны вождей и жрец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ли кого-то не устроил первый список, то пожайлуста - вот вам новый, но я не думаю, что он выглядит приятне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И опять найдутся те, кто скажет, что у этих людей хоть и был разум, но ещё не развитый настолько, чтобы позволить существовать гуманизму; другие скажут, что эти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подобны слепым щенкам, разум которых ещё не просветила великая вера - вера в высшую силу (Христа, Будду, Аллаха или ещё кого-т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заглянем на секунду в средневековье и понесёмся дальше. Эта эпоха настолько же многогранна, насколько трудна наша. Прекрасное время рыцарей с чистой душой, воспевающих женщин и любовь к ним, раздающих направо и налево свои богатства и жертвующих собой во имя других. А взгляните на целый «рассадник» религий, которые выросли из семян, посеянных ещё до нашей эры. Они почти все наперебой воспитывают в людях две основные черты: терпение и любовь к ближн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в тоже время те же «благородные» рыцари с сотнями тысяч себе подобных проливают кровь на полях сражений (и не всё ли равно, за благое или нечестивое дело), и не только щедро вознаграждают, но и грабят более слабых или неудачливых, а, взлелеянные ещё в Риме, гладиаторские бои переросли в состязания с благородным названием - Рыцарские турниры, которые больше нравятся толпе, а не участникам (хотя и среди последних есть любители «пустить» сопернику кров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 а что же религии? И они тоже разнесли чёрную славу о себе, когда с именем Господа на устах нация воевала с нацией, народ с народом, брат с братом, когда во имя Бога пытали и сжигали на кострах всех «неосторожных» вольнодумцев. Вот какая «прекрасная» эпо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что же из неё в виде урока вынес челове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 же: доразвились до апогея любовь и чувство прекрасного, доброта и щедрость, великодушие и самопожертвование, изобретательность и тяга к знаниям, но на ровне с ними господствуют ненависть к носящим другие идеи или цвет кожи, выросли до небес гордыня и лень, неуважение к другим со стороны правителей и «людей веры», хотя очень часто этим «болеют» и простые люди, развиваются средства уничтожения себе подобных, которые иногда ставят целью не просто умерщвление, а принесение жертве максимальных м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жели, и это Вас не убедило, что в слове «гуманизм» - кроется не только прекрас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гда оглянитесь вокруг. И вы увидите, как миллионы умирают от голода и холода, в то время как тысячи купаются в роскоши и богатстве (это, наверное, - </w:t>
      </w:r>
      <w:r>
        <w:rPr>
          <w:i/>
          <w:sz w:val="28"/>
          <w:szCs w:val="28"/>
          <w:u w:val="single"/>
        </w:rPr>
        <w:t>ЩЕДР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ВЗАИМОПОМОЩЬ</w:t>
      </w:r>
      <w:r>
        <w:rPr>
          <w:sz w:val="28"/>
          <w:szCs w:val="28"/>
        </w:rPr>
        <w:t xml:space="preserve">), как на всей Земле то там, то здесь вспыхивают кровавые «бойни» (а это - </w:t>
      </w:r>
      <w:r>
        <w:rPr>
          <w:i/>
          <w:sz w:val="28"/>
          <w:szCs w:val="28"/>
          <w:u w:val="single"/>
        </w:rPr>
        <w:t>ЛЮБОВЬ К БЛИЖНЕМУ</w:t>
      </w:r>
      <w:r>
        <w:rPr>
          <w:sz w:val="28"/>
          <w:szCs w:val="28"/>
        </w:rPr>
        <w:t xml:space="preserve">), люди приветствуют кровавые игрища, и чем больше крови, тем лучше (это - </w:t>
      </w:r>
      <w:r>
        <w:rPr>
          <w:i/>
          <w:sz w:val="28"/>
          <w:szCs w:val="28"/>
          <w:u w:val="single"/>
        </w:rPr>
        <w:t>ЧУВСТВО ПРЕКРАСНОГО</w:t>
      </w:r>
      <w:r>
        <w:rPr>
          <w:sz w:val="28"/>
          <w:szCs w:val="28"/>
        </w:rPr>
        <w:t xml:space="preserve">), уничтожены и продолжают уничтожаться не только различные виды животных, но и целые расы людей, стоящих на более низком уровне развития (это - </w:t>
      </w:r>
      <w:r>
        <w:rPr>
          <w:i/>
          <w:sz w:val="28"/>
          <w:szCs w:val="28"/>
          <w:u w:val="single"/>
        </w:rPr>
        <w:t>СОСТРАДАНИЕ</w:t>
      </w:r>
      <w:r>
        <w:rPr>
          <w:sz w:val="28"/>
          <w:szCs w:val="28"/>
        </w:rPr>
        <w:t xml:space="preserve">), люди готовы убить ради власти и каких-то бумажек под названием деньги (это - </w:t>
      </w:r>
      <w:r>
        <w:rPr>
          <w:i/>
          <w:sz w:val="28"/>
          <w:szCs w:val="28"/>
          <w:u w:val="single"/>
        </w:rPr>
        <w:t>ДОБРОТА</w:t>
      </w:r>
      <w:r>
        <w:rPr>
          <w:sz w:val="28"/>
          <w:szCs w:val="28"/>
        </w:rPr>
        <w:t>) и т.д. и т.п.</w:t>
      </w:r>
    </w:p>
    <w:p>
      <w:pPr>
        <w:pStyle w:val="Normal"/>
        <w:rPr/>
      </w:pPr>
      <w:r>
        <w:rPr>
          <w:sz w:val="28"/>
          <w:szCs w:val="28"/>
        </w:rPr>
        <w:t xml:space="preserve">Я не хочу, чтобы Вы отказались от своих взглядов на гуманность. Да, я абсолютно согласен, что гуманизм - это и </w:t>
      </w:r>
      <w:r>
        <w:rPr>
          <w:sz w:val="28"/>
          <w:szCs w:val="28"/>
          <w:u w:val="single"/>
        </w:rPr>
        <w:t>добро тоже</w:t>
      </w:r>
      <w:r>
        <w:rPr>
          <w:sz w:val="28"/>
          <w:szCs w:val="28"/>
        </w:rPr>
        <w:t xml:space="preserve">. Я только хочу, чтобы вы приняли поправку к своему мнению об этом «великом» слове. И, если вы хотите использовать слово «гуманизм» как что-то </w:t>
      </w:r>
      <w:r>
        <w:rPr>
          <w:sz w:val="28"/>
          <w:szCs w:val="28"/>
          <w:u w:val="single"/>
        </w:rPr>
        <w:t>ЧИСТОЕ</w:t>
      </w:r>
      <w:r>
        <w:rPr>
          <w:sz w:val="28"/>
          <w:szCs w:val="28"/>
        </w:rPr>
        <w:t xml:space="preserve">, то используйте словосочетание - </w:t>
      </w:r>
      <w:r>
        <w:rPr>
          <w:i/>
          <w:sz w:val="28"/>
          <w:szCs w:val="28"/>
          <w:u w:val="single"/>
        </w:rPr>
        <w:t>ИДЕАЛЬНЫЙ ГУМАНИЗМ</w:t>
      </w:r>
      <w:r>
        <w:rPr>
          <w:sz w:val="28"/>
          <w:szCs w:val="28"/>
        </w:rPr>
        <w:t xml:space="preserve">, а если Вы реалист, то называйте вещи своими именами, такими как </w:t>
      </w:r>
      <w:r>
        <w:rPr>
          <w:sz w:val="28"/>
          <w:szCs w:val="28"/>
          <w:u w:val="single"/>
        </w:rPr>
        <w:t>доброта, сострадание, любовь, взаимопомощь, щедрость, великодушие</w:t>
      </w:r>
      <w:r>
        <w:rPr>
          <w:sz w:val="28"/>
          <w:szCs w:val="28"/>
        </w:rPr>
        <w:t xml:space="preserve"> и т.п., хотя и они не всегда несут в себе </w:t>
      </w:r>
      <w:r>
        <w:rPr>
          <w:sz w:val="28"/>
          <w:szCs w:val="28"/>
          <w:u w:val="single"/>
        </w:rPr>
        <w:t>ЛУЧШЕЕ</w:t>
      </w:r>
      <w:r>
        <w:rPr>
          <w:sz w:val="28"/>
          <w:szCs w:val="28"/>
        </w:rPr>
        <w:t>, но об этом в следующий ра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6:39:00Z</dcterms:created>
  <dc:creator>Art</dc:creator>
  <dc:description/>
  <cp:keywords/>
  <dc:language>en-US</dc:language>
  <cp:lastModifiedBy>EArt</cp:lastModifiedBy>
  <dcterms:modified xsi:type="dcterms:W3CDTF">2010-08-20T01:39:00Z</dcterms:modified>
  <cp:revision>4</cp:revision>
  <dc:subject/>
  <dc:title>Эссе о гуманизме</dc:title>
</cp:coreProperties>
</file>