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НУЖНО ЛИ ИМ ПОМОГАТЬ?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Эссе прожженного циника</w:t>
      </w:r>
    </w:p>
    <w:p>
      <w:pPr>
        <w:pStyle w:val="Normal"/>
        <w:ind w:firstLine="720"/>
        <w:jc w:val="both"/>
        <w:rPr/>
      </w:pPr>
      <w:r>
        <w:rPr/>
        <w:t>Вы все не единожды видели подобные объявления в газетах, Интернете и бордах – Мальчик Саша умирает – ему нужна помощь, Лена хочет жить – поможем ей, У Антоши рак и т.п. ... Ведь правда, что у многих кровь стынет в жилах, и мурашки пробегают по спине? А что если с моим (моей) что-то случиться? И даже если поверить, что все деньги будут переданы по назначению (к счастью пока редко наживаются на подобных проблемах, да сбор денег требует постоянного подтверждения их реализации по назначению, и многие помогают не деньгами, а связями, так что подлог быстро раскрывается), я задался одним вопросом, а НУЖНО ЛИ ПОМОГАТЬ. Даже не совсем правильный вопрос. Лучше спросить, а НУЖНО ЛИ ПОМОГАТЬ ТАК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ход экономический</w:t>
      </w:r>
    </w:p>
    <w:p>
      <w:pPr>
        <w:pStyle w:val="Normal"/>
        <w:ind w:firstLine="720"/>
        <w:jc w:val="both"/>
        <w:rPr/>
      </w:pPr>
      <w:r>
        <w:rPr/>
        <w:t xml:space="preserve">Вы не думайте, что я человеконенавистник или зажал десятку на помощь маленькому существу, но мне кажется нелогичными и нерациональными подобные траты. </w:t>
      </w:r>
    </w:p>
    <w:p>
      <w:pPr>
        <w:pStyle w:val="Normal"/>
        <w:ind w:firstLine="720"/>
        <w:jc w:val="both"/>
        <w:rPr/>
      </w:pPr>
      <w:r>
        <w:rPr/>
        <w:t>Я понимаю, что когда дело коснется моих детей, я тоже буду бить в набат, закладывать квартиру и просить помощи у каждого, кто сможет ее дать (уже было подобное, правда не в таких масштабах), но посмотрите на положение без эмоций.</w:t>
      </w:r>
    </w:p>
    <w:p>
      <w:pPr>
        <w:pStyle w:val="Normal"/>
        <w:ind w:firstLine="720"/>
        <w:jc w:val="both"/>
        <w:rPr/>
      </w:pPr>
      <w:r>
        <w:rPr/>
        <w:t>Вот наглядный пример из последних взбудораживших – Мальчик Алеша 4-</w:t>
      </w:r>
      <w:r>
        <w:rPr>
          <w:lang w:val="en-US"/>
        </w:rPr>
        <w:t>x</w:t>
      </w:r>
      <w:r>
        <w:rPr/>
        <w:t xml:space="preserve"> лет умирает от рака мозга – на операцию необходимо около полумиллиона гривен. Да, жалко. И его родные за мои последующие слова готовы набить мне морду, но скажите, а не проще ли его отпустить?</w:t>
      </w:r>
    </w:p>
    <w:p>
      <w:pPr>
        <w:pStyle w:val="Normal"/>
        <w:ind w:firstLine="720"/>
        <w:jc w:val="both"/>
        <w:rPr/>
      </w:pPr>
      <w:r>
        <w:rPr/>
        <w:t xml:space="preserve">Ребенок 4 года на химии. После этого сложнейшая операция и еще </w:t>
      </w:r>
      <w:r>
        <w:rPr>
          <w:lang w:val="en-US"/>
        </w:rPr>
        <w:t>N</w:t>
      </w:r>
      <w:r>
        <w:rPr/>
        <w:t xml:space="preserve"> лет на химии и прочих профилактиках. Пусть он выживет и все будет хорошо, но каковы шансы на его нормальную и полноценную жизнь. Готовы ли родные взглянуть в глаза прикованного к кровати инвалида и сказать: «Мы хотели, как лучше», или еще хуже прятать глаза, когда брызжущий слюной умственно неполноценный снова наделал в штаны.</w:t>
      </w:r>
    </w:p>
    <w:p>
      <w:pPr>
        <w:pStyle w:val="Normal"/>
        <w:ind w:firstLine="720"/>
        <w:jc w:val="both"/>
        <w:rPr/>
      </w:pPr>
      <w:r>
        <w:rPr/>
        <w:t>ВЫ ГОТОВЫ К ЭТОМУ?</w:t>
      </w:r>
    </w:p>
    <w:p>
      <w:pPr>
        <w:pStyle w:val="Normal"/>
        <w:ind w:firstLine="720"/>
        <w:jc w:val="both"/>
        <w:rPr/>
      </w:pPr>
      <w:r>
        <w:rPr/>
        <w:t>А когда в семье есть другие дети, каково им – Вы о них подумали, когда больному отдают последние деньги на капельницу, а здоровый идет в дырявых носках и поношенных туфлях в школу.</w:t>
      </w:r>
    </w:p>
    <w:p>
      <w:pPr>
        <w:pStyle w:val="Normal"/>
        <w:ind w:firstLine="720"/>
        <w:jc w:val="both"/>
        <w:rPr/>
      </w:pPr>
      <w:r>
        <w:rPr/>
        <w:t>Вы скажете, что я ЭГОИСТ! Возможно. А какие чувства Вы вырастите в своих детях???</w:t>
      </w:r>
    </w:p>
    <w:p>
      <w:pPr>
        <w:pStyle w:val="Normal"/>
        <w:ind w:firstLine="720"/>
        <w:jc w:val="both"/>
        <w:rPr/>
      </w:pPr>
      <w:r>
        <w:rPr/>
        <w:t>Глупый лозунг: «Давайте заботиться больше о здоровых, чем о больных!» От него попахивает фашизмом и другими измами, но представьте, сколько можно сделать полезного на деньги, которые даже если и спасут одну жизнь, все равно не сделают человека полноценным.</w:t>
      </w:r>
    </w:p>
    <w:p>
      <w:pPr>
        <w:pStyle w:val="Normal"/>
        <w:ind w:firstLine="720"/>
        <w:jc w:val="both"/>
        <w:rPr/>
      </w:pPr>
      <w:r>
        <w:rPr/>
        <w:t>Полмиллиона – это бюджет 5 детских домов домашнего типа на год, или 5 кюветов для выживания недоношенных детей (они тоже не совсем здоровы, но шансов на нормальную и здоровую жизнь у них больше), это ... – да что перечислять, Вы и сами знаете, что можно сделать на эти день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ход религиозный</w:t>
      </w:r>
    </w:p>
    <w:p>
      <w:pPr>
        <w:pStyle w:val="Normal"/>
        <w:ind w:firstLine="720"/>
        <w:jc w:val="both"/>
        <w:rPr/>
      </w:pPr>
      <w:r>
        <w:rPr/>
        <w:t>Кидайте в меня камнями, говорите, что я ублюдок и таких, как я надо было убить еще маленьким, но достойны ли Вы меня поносить. Я наверное странный, но не веря ни одной религии я Верю в Бога. И не в какого-то одного седого старца, а в некую субстанцию, которая поддерживает один простой закон: ДА, ВОЗДАСТСЯ ТЕБЕ И ДЕТЯМ ПО ДЕЛАМ ТВОИМ.</w:t>
      </w:r>
    </w:p>
    <w:p>
      <w:pPr>
        <w:pStyle w:val="Normal"/>
        <w:ind w:firstLine="720"/>
        <w:jc w:val="both"/>
        <w:rPr/>
      </w:pPr>
      <w:r>
        <w:rPr/>
        <w:t>Я верю, что у тех, кто делает добро – просто не добро, а не добро во имя чего-то, всегда все хорошо, а если и не хорошо, то это расплата – их расплата за деяния их родных или более дальних предков.</w:t>
      </w:r>
    </w:p>
    <w:p>
      <w:pPr>
        <w:pStyle w:val="Normal"/>
        <w:ind w:firstLine="720"/>
        <w:jc w:val="both"/>
        <w:rPr/>
      </w:pPr>
      <w:r>
        <w:rPr/>
        <w:t>Когда умирает ребенок, Вы думаете, что это ему кара? Нет – это кара родным, чтобы они вспомнили все злое, что было сделано и попытались загладить свою вину. Вину болью, которую они перенесут у кроватки малыша (пишу эти строки и сам не верю, что можно писать такие злые слова).</w:t>
      </w:r>
    </w:p>
    <w:p>
      <w:pPr>
        <w:pStyle w:val="Normal"/>
        <w:ind w:firstLine="720"/>
        <w:jc w:val="both"/>
        <w:rPr/>
      </w:pPr>
      <w:r>
        <w:rPr/>
        <w:t>Посмотрите в глубины своей души и скажите, что Вы чисты, скажите, что эта кара не заслужена! Если скажете, то посмотрите вокруг, не прячут ли дедушки и бабушки свой взор в стыде за деяния свои.</w:t>
      </w:r>
    </w:p>
    <w:p>
      <w:pPr>
        <w:pStyle w:val="Normal"/>
        <w:ind w:firstLine="720"/>
        <w:jc w:val="both"/>
        <w:rPr/>
      </w:pPr>
      <w:r>
        <w:rPr/>
        <w:t xml:space="preserve">Примите муку малыша, как его очищение. Он войдет в мир Божий чистым и не испорченным, именно таких любит Бог. </w:t>
      </w:r>
    </w:p>
    <w:p>
      <w:pPr>
        <w:pStyle w:val="Normal"/>
        <w:ind w:firstLine="720"/>
        <w:jc w:val="both"/>
        <w:rPr/>
      </w:pPr>
      <w:r>
        <w:rPr/>
        <w:t>Отпустите малыша, если его не держит мир живых. Не приносите ему еще больше боли, чем он уже испытал. Скрасьте его последние дни, сколько бы их не осталось, а деньги, деньги отдайте тем, кому они нужней – умирающему от голода беспризорнику или хнычущему от холода под тонким покрывалом детдомовскому сорванцу, или на прививки для новорожденных, или ... каждый сам знает, куда ему отдать свои день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ход этично-моральный</w:t>
      </w:r>
    </w:p>
    <w:p>
      <w:pPr>
        <w:pStyle w:val="Normal"/>
        <w:ind w:firstLine="720"/>
        <w:jc w:val="both"/>
        <w:rPr/>
      </w:pPr>
      <w:r>
        <w:rPr/>
        <w:t>Вы меня уговорили, что помощь больным – это Ваш долг, но почему Вы помогаете одним и отворачиваетесь от других? Сколько денег Вы можете безболезненно для бюджета выделить на помощь? На сколько Вы готовы ущемить своих детей, не додав им витаминов, не обеспечив здоровое питание и нормальные условия жизни.</w:t>
      </w:r>
    </w:p>
    <w:p>
      <w:pPr>
        <w:pStyle w:val="Normal"/>
        <w:ind w:firstLine="720"/>
        <w:jc w:val="both"/>
        <w:rPr/>
      </w:pPr>
      <w:r>
        <w:rPr/>
        <w:t>100, 200, 1000, 10000, а может миллион гривен? И что это решит – только на одном из сайтов помощи детям я насчитал 40 смертельно больных – и это только один сайт, почему Вы не помогаете другим умирающим, которые об этом молчат?</w:t>
      </w:r>
    </w:p>
    <w:p>
      <w:pPr>
        <w:pStyle w:val="Normal"/>
        <w:ind w:firstLine="720"/>
        <w:jc w:val="both"/>
        <w:rPr/>
      </w:pPr>
      <w:r>
        <w:rPr/>
        <w:t xml:space="preserve">А-а-а-а-а... Ну как же! Ведь никто не заметит и не оценит безвозмездной анонимной помощи детскому медицинскому центру, а так – если Вы олигарх, то льготы по налогам, если Вы меценат, то пиар, депутат – там все и так ясно, простой человек – задело за живое и решили помочь, но Вы уверены, что помощь этому человеку нужней, чем сотне или тысяче других. Вы считаете себя альтруистом и даете, даете, даете по 5, 10, 100 гривен, и ложитесь спать довольным – я помог ребенку. А я, ТАКОЙ ПЛОХОЙ, Вас сейчас приземлю - А ЕЩЕ ТЫСЯЧЕ НЕ ПОМОГЛИ! Вы скажете, что я монстр и не понимаю Ваших альтруистичных позывов, тогда советую съездите как-то с членами Сеат-клуба в Детский дом инвалидов, полноту чувств гарантирую на неделю впере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 все-таки!!! Если Вы считаете, что Ваши деньги нужней умирающим Илюше, Антоше, Марише или любому другому несчастному ребенку (коих сотни тысяч и ежедневно добавляются еще тысячи) – дайте их, если же Вы считаете, что эти деньги нужней Вашим детям – не скупитесь и дайте их им. Деньги, на то они и деньги, чтобы получать удовольствие от их тр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т так сумбурно я выразил свои мысли, но и не возможна четкость мыслей, если сам  не можешь понять, как поступить, когда снова увидишь призыв: УМИРАЕТ МАЛЕНЬКИЙ ..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4:00Z</dcterms:created>
  <dc:creator>Val</dc:creator>
  <dc:description/>
  <cp:keywords/>
  <dc:language>en-US</dc:language>
  <cp:lastModifiedBy>KSU</cp:lastModifiedBy>
  <cp:lastPrinted>2009-05-14T11:40:00Z</cp:lastPrinted>
  <dcterms:modified xsi:type="dcterms:W3CDTF">2009-05-14T08:40:00Z</dcterms:modified>
  <cp:revision>9</cp:revision>
  <dc:subject/>
  <dc:title>А нужно ли им помогать</dc:title>
</cp:coreProperties>
</file>