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Хочешь быть офицером - будь им!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Никогда не думал, что будет так просто попасть в столь закрытое заведение, как Киевский военный лицей им. И. Богуна. Все-таки военные народ особый, и тем, кто нигде и никогда не служил, поначалу общение с ними может показаться немного необычным, на самом деле все просто и открыто (в виде примера, в каком гражданском учебном заведении, вам сразу же дадут прямой номер начальника, а дабы удовлетворить любопытство, предоставят на растерзание вопросами двух замов). Но это общее отступление, а теперь попытаемся заглянуть под завесу обучения будущих украинских офицер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аньше в вооруженных силах служило всего 10-15% выпускников Суворовских училищ, при этом «суворовцы» занимали 70% высших командных должностей. А на что способна сегодня украинская «кузница офицерских кадров»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амый банальный вопрос, что послужило причиной переименования Суворовского училища в Военный лицей?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На вопросы отвечает заместитель начальника по учебной части полковник Яцина Виктор Иванович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Это требование времени, а также применение мировой трактовки учебных заведений, по которым лицей – это учреждение непрерывного образования (среднего и высшего), то, что и обеспечивает наш лице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Раньше Суворовское училище давало шанс сиротам, детям из малообеспеченных семей, а также детям из провинции не только получить образование, но и сделать карьеру, а что теперь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ро это Вам лучше расскажут цифры – среди набранных в этом году лицеистов 42 % относятся к социально-незащищенной группе населения. Среди них 21 человек (10,5% от общего числа) сироты , 42 (21,5%) дети без одного родителя, 7 (3,5%) из многодетных семей и 3 (1,5%) дети ликвидаторов аварии на ЧАЭС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Но на самом деле это огромное бремя для нашего лицея, ведь все перечисленные выше дети поступают в наш лицей вне конкурса, хотя это и не избавляет их от вступительных экзаменов (математика, украинский, иностранный). Но вы посмотрите на эти цифры (на экране показывается таблица средней успеваемости на вступительных экзаменах) – они просто ужасающи – при максимально возможных 60 балах на экзамене, проходным для общего набора является 36 (чуть больше тройки, </w:t>
      </w:r>
      <w:r>
        <w:rPr>
          <w:b/>
          <w:sz w:val="24"/>
        </w:rPr>
        <w:t>ком. корр.</w:t>
      </w:r>
      <w:r>
        <w:rPr>
          <w:sz w:val="24"/>
        </w:rPr>
        <w:t>), при этом у тех же сирот в среднем такие балы: математика – 13,5, украинский – 18,2, иностранный – 27,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Но ведь первые оценки – это ниже единицы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Вот именно. При этом из 2</w:t>
      </w:r>
      <w:r>
        <w:rPr>
          <w:sz w:val="24"/>
          <w:lang w:val="en-US"/>
        </w:rPr>
        <w:t>8</w:t>
      </w:r>
      <w:r>
        <w:rPr>
          <w:sz w:val="24"/>
        </w:rPr>
        <w:t xml:space="preserve"> поступавших сирот 21 уже зачислен, и к моменту выпуска мы просто обязаны будем поднять их уровень хотя бы до тройки. Не на много лучше результаты и у остальных «внеконкурсников». Но здесь нет вины детей, это говорит только о том, что все продекларированные расходы на обучение и воспитание тех же детей-сирот как были, так и остались на бумаге. Вы только представьте, на экзамене по математике находились те, кто не знает таблицы умножения, а это уже 7-мой клас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овлияло ли как-то изменение названия на оплату за обучение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Что Вы! У нас как было образование бесплатным, так и осталось. Кроме всего прочего детям сиротам и отличникам начисляются стипендии. Также в полном размере продолжают выплачиваться пенсии, которые до этого начислялись государств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Каковы условия принятия в лицей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Как я уже говорил, это сдача вступительных экзаменов по трем дисциплинам, а также проверка физической подготовки, кроме этого поступающие проходят медкомиссию и профессионально-психологический отбор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А что за отбор-то такой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утем тестирований и личных бесед определяются особенности мышления, уровень интеллекта, нервно-психологическая нестойкость. Сами понимаете, через что прошли дети-сироты, поэтому к ним нужен и особый подход, и особые мотив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А какова возрастная группа учащихся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 наш лицей набираются юноши после 7-го (Боярский филиал) и 9-го (Киевское отделение) классов, соответственно на 4 и 2 года обучения. После 2 лет учебы в Боярке 200 человек переводится в Киевское отделение, где к ним присоединяются еще 100 только что набранных учащихся, и они уже вместе заканчивают учебы. К тому же на Боярский филиал мы полагаем огромные надежды, ведь после 7-го класса еще есть некоторая надежда как-то подтянуть отстающих (вы же помните оценки на вступительных экзаменах). Сами понимаете, если такой «лицеист» возьмется за разум только в 10 классе, шансов на обучаемость практически никаких. Поэтому мы стараемся детей из социально незащищенной группы принимать сразу после седьмого класс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И как много среди поступающих приезжих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Снова цифры: 24% - киевлян, 15% - киевская область, все остальные регион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А что дает лицей (в смысле дальнейшего пути обучения или службы)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кончание нашего лицея дает право на внеконкурсное поступление в любой военный ВУЗ (достаточно на экзаменах не получить все двойки), а при условии окончания лицея без троек, вообще освобождается от вступительных экзаменов. Сами понимаете, что обучение идет за счет государства. И хотя окончание как Суворовских училищ ранее, так и Военного лицея сейчас не дает никаких льгот при поступлении в гражданские ВУЗы, я хочу, что бы вы увидели некоторые фамилии (на экране компьютера пробегаю десятки фамилий, среди которых не только военные, но и спортсмены – Райков А. – серебряный призер мира по кикбоксингу, Маевский В. – прыжки в длину, Демченко С. – бокс и много других фамилий в самых различных видах спорта, но и это еще не все – Безруков В.В., доктор медицинских наук, профессор, Мельничук С.И., депутат ВР и т.д. и т.п.). Все это выпускники Суворовских училищ, и поверьте сегодня уровень образования в нашем лицее все также на высоком уровн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Да, и как у Вас с уровнем подготовки лицеистов, как умственным, так и физическим (насколько мне известно, тот же КВИУС (Киевский военный институт управления и связи) проводит довольно-таки жесткий отбор)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За это мы можем не беспокоится, </w:t>
      </w:r>
      <w:r>
        <w:rPr>
          <w:b/>
          <w:sz w:val="24"/>
        </w:rPr>
        <w:t>60% (???)</w:t>
      </w:r>
      <w:r>
        <w:rPr>
          <w:sz w:val="24"/>
        </w:rPr>
        <w:t xml:space="preserve"> заканчивают лицей без троек, иностранному языку уделяется времени в 2 раза больше, чем в школе (также у нас есть один взвод, который изучает сразу 2 языка английский и французский или немецкий на выбор). А что касается спорта, так 90% учащихся выполняют нормативы пятерки с огромным запас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Хорошо – оценки, учеба, спорт, но ведь все они практически дети, которым хочется пошалить, у которых постоянно чешутся руки и невозможно сидеть на месте, как у Вас обстоит дело с дисциплиной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 этом направлении у нас принят целый ряд мер и за долгие годы были выработаны особые подходы. Во-первых, мотивация, каждый поступающий в наш лицей лично заинтересован закончить его и к тому же с наилучшими оценками, так что за нами только создание соответствующих условий. Во-вторых, личный пример, ведь психология подростка требует лидера, и мы его предоставляем, подбирая командира, который больше всего подходит для личного примера. В-третьих, регламентированный уклад жизни, который просто не оставляет времени на баловство и заведение вредных привычек (в 7 утра подъем, потом зарядка, 6 часов занятий, 2 часа на индивидуальные интересы (библиотека, кружки, секции), а потом 3 часа самоподготовки под руководством офицера-воспитателя, который буквально днюет и ночует со своими воспитанниками (и в самом деле, офицер-воспитатель ночует в одной казарме со своими подопечными)), свободными остаются только выходные, да и те, мы пытаемся посвятить массовым культпоходам. В-четвертых, у нас также действует всеобъемлющая система воспитательных мероприятий, в которые помимо изучения лицеистами основ этики и эстетики, входят посещения кружков и секций (все игровые виды спорта, бокс, рукопашный бой, борьба), а для всестороннего развития кругозора посещение музеев, выставок, театр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еред тем, как приехать к Вам я пересмотрел некоторые газетные материалы, в которых уже освещали Ваш лицей, и там все на перебой говорили о возрождении казацкого движения с изменением присяги и атрибутов лицеиста, чуть ли не о насильном приближении к церкви (то же строительство церкви на территории Боярского филиала), а что Вы скажете про все это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ы никого не заставляем и не подталкиваем. В данных вопросах каждый должен сам определиться, что ему ближе. Да, у нас на торжестве по случаю принятия присяги новобранцами присутствовали члены организации «Козацтво Украины», да и начальник нашего лицея Кравчук Леонид Васильевич является почетным казаком, но это вовсе не значит, что мы будем поголовно оказачиваться, да и присягу никто не менял, у нас остались те же присяги что и были – клятва лицеиста при поступлении в лицей и клятва выпускники по завершении обучения. А с церквушкой на территории Боярского филиала так вообще получилась комичная ситуация, заложить-то заложили, а вот достраивать что-то не спешат. Зато на территории нашего лицея есть комната духовного возрождения, в которой находится целый ряд икон, и куда любой лицеист может прийти в любое врем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Я понимаю, президент уже не раз заявлял о намерении открыть в каждой области военный лицей, дабы «лучше и полнее использовать морально-воспитательный потенциал Вооруженных сил», воспитывать «верность патриотическому долгу, товарищество и взаимовыручку», но Ваше личное мнение: насколько сегодня престижна профессия военного и каковы возможности будущего солдата материально обеспечить свою семью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 xml:space="preserve">По правде говоря, в последнее время престиж профессии военного в самом деле очень снизился, а что касается материального положения так это вообще </w:t>
      </w:r>
      <w:r>
        <w:rPr>
          <w:b/>
          <w:sz w:val="24"/>
        </w:rPr>
        <w:t>больной вопрос</w:t>
      </w:r>
      <w:r>
        <w:rPr>
          <w:sz w:val="24"/>
        </w:rPr>
        <w:t>, который никак от нас не зависит, но это не означает, что на военных ВУЗах надо ставить крест. Ведь сейчас только военные ВУЗы  продолжают гарантировать трудоустройство своих выпускников. Да, работа тяжелая, и часто требует начинать все с нуля и на новом месте, но это ведь работа, и какой гражданский ВУЗ предоставляет направление на работу своим выпускникам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Я сам заканчивал Суворовское училище, мой сын его заканчивал, и я буду настаивать, чтобы и мой внук прошел эту же школу, школу которая учит человека принимать выбор, думая не только о себе, но и о тех, кто рядом с ним. Эта школа создает людей решения и людей действия, которые не дрогнут ни перед врагом, ни перед трудностью. А если учесть сложившуюся ситуацию в нашей стране, когда молодежь брошена на заботу улицы, военный лицей это не худший вид получения образования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Записал Артамонов Евгений со слов Яцины Виктора Ивановича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Записано все верно</w:t>
        <w:tab/>
        <w:tab/>
        <w:tab/>
        <w:tab/>
        <w:tab/>
        <w:tab/>
        <w:t>В.И. Яцина</w:t>
      </w:r>
      <w:r>
        <w:br w:type="page"/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На остальные вопросы мне любезно ответил замначальника по воспитательной работе полковник Матвийчук Дмитрий Леонидович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Скажите, сохранилась ли сеть училищ после их преобразования в Военные лицеи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а самом деле, на территории Украины всего лишь один Военный лицей – Киевский, а не 6, 10 или 15. Все остальные заведения носят названия лицеев с усиленной военной подготовкой. В общем разница не большая, это те же закрытые учреждения, для молодых ребят 12-16 лет с 4 разовым усиленным питанием и строгим распорядком дня. Отличие между ними только в источнике финансирования. Если Киевский военный полностью на попечении Министерства обороны, то остальные лицеи (которых сейчас 16, а к сентябрю будет 19) финансируются за счет областных администраций. А если учесть, что Киевский военный лицей был самым первым на Украине, то остальные лицеи практически создавались по его подобию. Прежде, чем открыть лицей у себя в области, к нам приезжали руководители будущего лицея, набирались опыта, разбирались в методиках и документации, а только потом ехали к себе и создавали что-то свое. К сожалению на этом дружеские взаимодействия между нашими лицеями заканчиваются, а ведь было бы очень неплохо устраивать ежегодные сборы-спартакиады, но весь вопрос упирается в деньги – мы с удовольствием готовы были бы принять у себя представителей других лицеев и обеспечить их едой и жильем, но кто спонсирует их переезд и спортивную форм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В наше время образование можно назвать малоприбыльной сферой, а где Вы находите средства на обновление материальной базы лицея, ведь на одних государственных дотациях (даже если у Вас столь мощный покровитель, как министерство обороны) не проживешь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И все-таки министерство оказывает немалую материальную помощь, к тому же лично министр обороны заинтересован, чтобы наш лицей был лицом украинской военной довузовской подготовки - у нас уже успело побывать 15 делегаций из разных стран, были организованы поездки с концертами по городам Украины, а также в Брест (где лицеистов приветствовал лично президент Беларуси Лукашенко). И во всех местах посещения, наши лицеисты показывали себя с самой лучшей стороны. Также нам оказывают посильную помощь различные благотворительные фонды («</w:t>
      </w:r>
      <w:r>
        <w:rPr>
          <w:sz w:val="24"/>
          <w:lang w:val="uk-UA"/>
        </w:rPr>
        <w:t>Співчуття</w:t>
      </w:r>
      <w:r>
        <w:rPr>
          <w:sz w:val="24"/>
        </w:rPr>
        <w:t>» и др.), бывшие выпускники (ЗАТ «БЛИЦ-ИНФОРМ», в котором все руководство состоит из выпускников нашего лицей), общественная организация «Рыцарский Орден архистрата Михаила», местная власть (Печерская администрация), а также по возможности сами родители лицеистов. Также мы тесно сотрудничаем с Французским и Великобританским посольствами, которые не только помогают в обеспечении лицеистов методической литературой и видео-аудио техникой для изучения иностранных языков, но и сами принимают участие в их обучении (так 1 раз в неделю урок по иностранному языку проводит атташе Франции). У нас даже проводится конкурс, победитель которого на месяц едет во Франц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Я вижу у Вашего лицея практически все есть, а если и нет, то это Вам помогут достать шефы, спонсоры или просто друзья, или может быть есть что-то, чего не хватает лицею для полного счастья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Конечно, говорить, что у нас все есть, это огромное преувеличение, но Вы правы, поддержка у нас солидная. И все-таки есть вопрос, который мы не можем решить уже который год. Это то, что лицеисты не имеют права на бесплатны проезд. Представьте ребята если и выходят в город, то только по выходным, чтобы съездить в музеи или театры, а на транспорт деньги есть не у всех. И это при том, что без наших лицеистов не обходится не один праздник. А на день Киева мы будем представлены не одним а двумя батальонами, один из которых барабанщики (всего в параде будет участвовать 19 батальонов). И ребята по 14-16 лет вместо каникул по 5-7 часов в день занимаются военной подготовкой. Странно, что они на все готовы для страны, неужели страна не может обеспечить для 800 человек (600 лицеистов в Киеве и 200 в Боярке) возможность бесплатного проезда, дабы не повторился инцидент, который произошел с нами на 9 мая, когда одетые в белую парадную форму с инструментами под мышкой лицеисты добирались до Крещатика, чтобы принять участие в параде, и половину из них не пропустили в метро в виду отсутствия у детей денег на проезд. Будем надеяться, что и этот вопрос в итоге разрешится благополучно, тогда в самом деле над нашем лицеем не останется практически ни одной тучи (по крайней мере серьезной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20" w:firstLine="720"/>
        <w:jc w:val="both"/>
        <w:rPr>
          <w:sz w:val="24"/>
        </w:rPr>
      </w:pPr>
      <w:r>
        <w:rPr>
          <w:sz w:val="24"/>
        </w:rPr>
        <w:t>Записал Артамонов Евгений со слов Матвийчука Дмитрия Леонидовича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440" w:firstLine="720"/>
        <w:jc w:val="both"/>
        <w:rPr>
          <w:sz w:val="24"/>
        </w:rPr>
      </w:pPr>
      <w:r>
        <w:rPr>
          <w:sz w:val="24"/>
        </w:rPr>
        <w:t>Записано все верно</w:t>
        <w:tab/>
        <w:tab/>
        <w:tab/>
        <w:tab/>
        <w:tab/>
        <w:t>Д.Л. Матвийчука</w:t>
      </w:r>
      <w:r>
        <w:br w:type="page"/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А теперь узнаем, что говорят сами лицеисты о своем выборе учиться в КВЛ:</w:t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Виталий, 16 л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Я поступил в Киевский военный лицей, потому что здесь можно пройти очень хороший курс молодого бойца, что в дальнейшей жизни мне может очень пригодиться, особенно, если учесть, что я собираюсь поступать в военный ВУЗ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А в какой ВУЗ чочешь поступить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ка еще не знаю, я здесь еще год, так что мне больше понравится, туда и пойду, может в летный, может еще ку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А у тебя есть брат или сестра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а, есть – младший бра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Тоже будет поступать в лицей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а, конечно, - на лице появляется беззаботно-детская улыбка. – Здесь очень хорошо.</w:t>
      </w:r>
    </w:p>
    <w:p>
      <w:pPr>
        <w:pStyle w:val="TextBody"/>
        <w:spacing w:before="0" w:after="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Андрей, 15 л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У меня же отец военный, так что куда мне деваться от семейной тради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еужели не нравится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Что Вы. У меня здесь столько друзей, и не каких-нибудь приятелей-прилипал, а проверенных и надежных. Мы даже собрались все вместе в один ВУЗ поступат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И в какой же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А вот это уже секрет.</w:t>
      </w:r>
    </w:p>
    <w:p>
      <w:pPr>
        <w:pStyle w:val="TextBody"/>
        <w:spacing w:before="0" w:after="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Коля, 16 л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Я очень хочу получить высшее образование, так как сегодня без него никуда, но у моей семьи просто нет денег, чтобы отдать меня учиться на контрактной основе в один из гражданских ВУЗов, а поступить просто так – через вступительные экзамены, по-моему в Киеве приезжему просто нереально. А так закончу лицей, должно получится без троек, а там любой военный ВУЗ на выбор – жизнь только начинается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Будем надеяться, что и в самом деле у этих ребят все только впереди, что от них не отвернется государство в решающую минуту и не бросит на произвол судьбы. Но даже если и бросит, я просто уверен, что они прорвутся, ведь здесь воспитывают ЛЮДЕЙ РЕШЕНИЯ – ЛЮДЕЙ ДЕЙСТВИЯ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16.08.01</w:t>
        <w:tab/>
        <w:tab/>
        <w:tab/>
        <w:tab/>
        <w:tab/>
        <w:tab/>
        <w:tab/>
        <w:t>Артамонов Евгений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11:00Z</dcterms:created>
  <dc:creator>ART</dc:creator>
  <dc:description/>
  <dc:language>en-US</dc:language>
  <cp:lastModifiedBy>EArt</cp:lastModifiedBy>
  <cp:lastPrinted>2001-08-16T21:28:00Z</cp:lastPrinted>
  <dcterms:modified xsi:type="dcterms:W3CDTF">2001-08-16T18:28:00Z</dcterms:modified>
  <cp:revision>19</cp:revision>
  <dc:subject/>
  <dc:title/>
</cp:coreProperties>
</file>