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бедном </w:t>
      </w:r>
      <w:r>
        <w:rPr>
          <w:b/>
          <w:lang w:val="en-US"/>
        </w:rPr>
        <w:t>BroodWar</w:t>
      </w:r>
      <w:r>
        <w:rPr/>
        <w:t>це замолвите слово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от и отзвучали последние залпы орудий и вопли умирающих на полях 3-го открытого чемпионата по Starcraft: BroodWar (далее </w:t>
      </w:r>
      <w:r>
        <w:rPr>
          <w:lang w:val="en-US"/>
        </w:rPr>
        <w:t>BW</w:t>
      </w:r>
      <w:r>
        <w:rPr/>
        <w:t>), несколько призеров с довольными минами на лицах принялись за «конкретное юзание» своих призов, а более сотни «неудачников» отправились в свои берлоги зализывать (заливать;) душевные раны. И эта статья вовсе не о победителях (кому интересно слушать бравые дифирамбы в честь тех, чьи руки по локоть в крови - и не только человеческой). Я поведу речь о тех, кто питая или не питая каких-либо надежд все-таки участвовал в чемпионате, но не снискал никаких почестей, кроме утешительных призов, а также для тех, кто хотел бы в подобных чемпионатах участвовать, но не уверен в собственных силах, для тех, кто хочет не просто участвовать, а как минимум добраться до финала. И, рассказывая о прошедшем чемпионате, я возьму на себя храбрость дать некоторые советы тем, кто их ищет.</w:t>
      </w:r>
    </w:p>
    <w:p>
      <w:pPr>
        <w:pStyle w:val="TextBodyIndent"/>
        <w:rPr/>
      </w:pPr>
      <w:r>
        <w:rPr/>
        <w:t>Я всегда знал, что BW игра всех времен и народов, но не до такой же степени - чемпионат под своими знаменами собрал возрастные категории от 10-ти и, наверное, до бесконечности, но утверждать не буду -  60-летних старцев не видел ;), зато лично видел представителей Симферополя и Донецка, а по непроверенным слухам приехали даже из ближнего зарубежья – заснеженной Москвы).</w:t>
      </w:r>
    </w:p>
    <w:p>
      <w:pPr>
        <w:pStyle w:val="Normal"/>
        <w:ind w:firstLine="720"/>
        <w:jc w:val="both"/>
        <w:rPr/>
      </w:pPr>
      <w:r>
        <w:rPr/>
        <w:t>Не знаю, что чувствовали профессионалы перед отборочными играми, но в стане любителей был полный спектр чувств – от самодовольно-бахвального до пессимистично-трусливого. А так как чемпионат в этот раз проходил не в одном, а сразу в нескольких клубах и был разнесен по времени, то среди присутствующих попадался особый тип зрителей (те, кто уже проявил свои способности в других клубах, а теперь запугивали окружающих рассказами о монстрах-финалистах).</w:t>
      </w:r>
    </w:p>
    <w:p>
      <w:pPr>
        <w:pStyle w:val="Normal"/>
        <w:ind w:firstLine="720"/>
        <w:jc w:val="both"/>
        <w:rPr/>
      </w:pPr>
      <w:r>
        <w:rPr/>
        <w:t xml:space="preserve">Поэтому </w:t>
      </w:r>
      <w:r>
        <w:rPr>
          <w:b/>
        </w:rPr>
        <w:t>Совет 1</w:t>
      </w:r>
      <w:r>
        <w:rPr/>
        <w:t>: Придя на соревнование, расслабьтесь и думайте, говорите, спорьте о чем угодно, но только не о BW’е (нового Вы ничего не постигните, а нервы явно попортите).</w:t>
      </w:r>
    </w:p>
    <w:p>
      <w:pPr>
        <w:pStyle w:val="Normal"/>
        <w:ind w:firstLine="720"/>
        <w:jc w:val="both"/>
        <w:rPr/>
      </w:pPr>
      <w:r>
        <w:rPr/>
        <w:t xml:space="preserve">Когда в тесном помещении концентрация людей на единицу площади достигла критического значения, была проведена жеребьевка. За несколько секунд был организован мощнейший генератор случайных чисел с обратной связью (вытянули карточку – заходи, попался в противники знакомый – тянем новую), как говорится «рэндом» - он и в Африке «рэндом» ;). Карты выбирались чисто на усмотрение организаторов, а оговоренные в правилах </w:t>
      </w:r>
      <w:r>
        <w:rPr>
          <w:lang w:val="en-US"/>
        </w:rPr>
        <w:t>Ladder</w:t>
      </w:r>
      <w:r>
        <w:rPr/>
        <w:t xml:space="preserve"> 96</w:t>
      </w:r>
      <w:r>
        <w:rPr>
          <w:rFonts w:cs="Symbol" w:ascii="Symbol" w:hAnsi="Symbol"/>
          <w:sz w:val="24"/>
        </w:rPr>
        <w:t></w:t>
      </w:r>
      <w:r>
        <w:rPr/>
        <w:t xml:space="preserve">96 даже не попадались, и по поводу скорости игры ниже </w:t>
      </w:r>
      <w:r>
        <w:rPr>
          <w:lang w:val="en-US"/>
        </w:rPr>
        <w:t>Fastest</w:t>
      </w:r>
      <w:r>
        <w:rPr/>
        <w:t xml:space="preserve"> даже не заикайтесь, разве что противник добрый попадется (это не смотря на оговоренные в правилах Normal-Fastest или по договоренности).</w:t>
      </w:r>
    </w:p>
    <w:p>
      <w:pPr>
        <w:pStyle w:val="Normal"/>
        <w:ind w:firstLine="720"/>
        <w:jc w:val="both"/>
        <w:rPr/>
      </w:pPr>
      <w:r>
        <w:rPr/>
        <w:t xml:space="preserve">Так что созрел </w:t>
      </w:r>
      <w:r>
        <w:rPr>
          <w:b/>
        </w:rPr>
        <w:t>Совет 2</w:t>
      </w:r>
      <w:r>
        <w:rPr/>
        <w:t>:</w:t>
      </w:r>
      <w:r>
        <w:rPr>
          <w:b/>
        </w:rPr>
        <w:t xml:space="preserve"> </w:t>
      </w:r>
      <w:r>
        <w:rPr/>
        <w:t xml:space="preserve">Не верьте тому, что написано, а готовьте себя к самому худшему, поэтому забудьте при домашних тренировках про </w:t>
      </w:r>
      <w:r>
        <w:rPr>
          <w:b/>
          <w:lang w:val="en-US"/>
        </w:rPr>
        <w:t>Normal</w:t>
      </w:r>
      <w:r>
        <w:rPr/>
        <w:t xml:space="preserve"> – ваш конек только </w:t>
      </w:r>
      <w:r>
        <w:rPr>
          <w:b/>
        </w:rPr>
        <w:t>Fastest</w:t>
      </w:r>
      <w:r>
        <w:rPr/>
        <w:t>, а при выборе карты надейтесь только на 3 разрешенные минуты просмотра – они даже очень могут Вам пригодиться.</w:t>
      </w:r>
    </w:p>
    <w:p>
      <w:pPr>
        <w:pStyle w:val="Normal"/>
        <w:ind w:firstLine="720"/>
        <w:jc w:val="both"/>
        <w:rPr/>
      </w:pPr>
      <w:r>
        <w:rPr/>
        <w:t xml:space="preserve">Так как в чемпионате присутствует система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(что означает – проигравшие попадают в отдельную группу неудачников, в которой оспаривается право перейти в следующий тур), то Вам не грозит вылететь сразу, Вы как минимум сыграете дважды (правда для любителей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распространяется только на первый тур), но лучше что-то, чем ничего.</w:t>
      </w:r>
    </w:p>
    <w:p>
      <w:pPr>
        <w:pStyle w:val="Normal"/>
        <w:ind w:firstLine="720"/>
        <w:jc w:val="both"/>
        <w:rPr/>
      </w:pPr>
      <w:r>
        <w:rPr/>
        <w:t xml:space="preserve">Итак, первая группа участников отправилась меряться силами, а так как чемпионат ну уж очень популярный и Вы явно родились не под счастливой звездой, то Ваша участь – это группа номер 2, а если совсем не повезет и участников будет уж очень много, то может быть и группа 3, затем отыграют свое неудачники первого тура ( см.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>) и в итоге в любом случае получается минут 40-60 ожидания.</w:t>
      </w:r>
    </w:p>
    <w:p>
      <w:pPr>
        <w:pStyle w:val="Normal"/>
        <w:ind w:firstLine="720"/>
        <w:jc w:val="both"/>
        <w:rPr/>
      </w:pPr>
      <w:r>
        <w:rPr/>
        <w:t xml:space="preserve">Так что </w:t>
      </w:r>
      <w:r>
        <w:rPr>
          <w:b/>
        </w:rPr>
        <w:t>Совет 3</w:t>
      </w:r>
      <w:r>
        <w:rPr/>
        <w:t>: Возьмите с собой бутылочку воды или термос чая (в зависимости от погоды ;), также не помешает пачка крекеров и складной стульчик;)</w:t>
      </w:r>
    </w:p>
    <w:p>
      <w:pPr>
        <w:pStyle w:val="Normal"/>
        <w:ind w:firstLine="720"/>
        <w:jc w:val="both"/>
        <w:rPr/>
      </w:pPr>
      <w:r>
        <w:rPr/>
        <w:t>Во время чемпионата Вам разрешается поставить на машину свою манипулятор, коврик для него, наушники и даже клавиатуру, поверьте, в некоторых случаях это правило вызвано необходимостью – так как чемпионаты проходят в игровых клубах, то сами понимаете, состояние быстропортящегося оборудования зависит только от Вашего  везения. Вполне возможны проблемы с «мышками» и наушниками, но больше всего участники ругались на клавиатуру (для тех, кто играет только «мышками», значение последней непостижимо ;).</w:t>
      </w:r>
    </w:p>
    <w:p>
      <w:pPr>
        <w:pStyle w:val="Normal"/>
        <w:ind w:firstLine="720"/>
        <w:jc w:val="both"/>
        <w:rPr/>
      </w:pPr>
      <w:r>
        <w:rPr/>
        <w:t xml:space="preserve">Поэтому </w:t>
      </w:r>
      <w:r>
        <w:rPr>
          <w:b/>
        </w:rPr>
        <w:t>Совет 4</w:t>
      </w:r>
      <w:r>
        <w:rPr/>
        <w:t>: Перед началом игры проверьте, чтобы все, что должно двигаться, нажиматься и звучать, нормально выполняло все требуемые действия, и не переусердствуйте при выполнении правила «Все свое ношу с собой» - в любом клубе по малейшей просьбе Вам предоставят нормально работающее оборудование, кроме того, время, потерянное на установку «домашнего-родимого», не даст Вам шанса нормально рассмотреть карту и договориться с противником о некоторых особенностях (например, о меньшей скорости).</w:t>
      </w:r>
    </w:p>
    <w:p>
      <w:pPr>
        <w:pStyle w:val="Normal"/>
        <w:ind w:firstLine="720"/>
        <w:jc w:val="both"/>
        <w:rPr/>
      </w:pPr>
      <w:r>
        <w:rPr/>
        <w:t>А теперь о самой игре. Карты попадались от самых несуразных до самых ходовых, были как островные так и равнинные, так что перед началом «стремительного» развития было бы неплохо разведать, что творится вокруг, или можете делать упор на зрительную память и три минуты просмотра (которые Вы вполне можете и не получить ;), а также на немалый опыт, когда по одному названию карты Вы уже знаете, что делать и куда идти.</w:t>
      </w:r>
    </w:p>
    <w:p>
      <w:pPr>
        <w:pStyle w:val="Normal"/>
        <w:ind w:firstLine="720"/>
        <w:jc w:val="both"/>
        <w:rPr/>
      </w:pPr>
      <w:r>
        <w:rPr/>
        <w:t>Также Вы не должны забывать, что вполне возможен и ничейный результат, когда Вашу судьбу будут решать очки и только они, вот тут-то вам и пригодятся 20-30 лишних «юнитов» и несколько десятков тысяч опережения по ресурсам, которые могут в итоге наиграть до 20-30 тысяч очкового перевеса, даже при не очень успешных боевых действиях ;), а кроме того намного спокойней играть, когда над Вами не весит голодная смерть и минералы не заканчиваются в самый неподходящий момент.</w:t>
      </w:r>
    </w:p>
    <w:p>
      <w:pPr>
        <w:pStyle w:val="Normal"/>
        <w:ind w:firstLine="720"/>
        <w:jc w:val="both"/>
        <w:rPr/>
      </w:pPr>
      <w:r>
        <w:rPr/>
        <w:t xml:space="preserve">А вот и </w:t>
      </w:r>
      <w:r>
        <w:rPr>
          <w:b/>
        </w:rPr>
        <w:t>Совет 5</w:t>
      </w:r>
      <w:r>
        <w:rPr/>
        <w:t>: не замыкайтесь только на своей базе, застраивая ее оборонными строениями и портя себе нервы, отбивая атаки врага со всех сторон, а на сборе ресурсов задействуйте по несколько десятков крестьян у каждого месторождения.</w:t>
      </w:r>
    </w:p>
    <w:p>
      <w:pPr>
        <w:pStyle w:val="Normal"/>
        <w:rPr/>
      </w:pPr>
      <w:r>
        <w:rPr/>
        <w:tab/>
        <w:t>Есть много различных писанных и неписаных тактик ведения боя в BW, но скажу сразу “Раша” практически не встречалось (справка: «Раш» – быстрое нападения “огромным” числом простейших «юнитов» в самом начале игры, особенно популярна у Зергов – с их тучей Зерглингов и тремя личинками под Хатчери), зато активно использовались «дропы» – особенно Протоссами с их неповоротливыми, но смертельно опасными Риверами (справка: Дроп - высадка в тылу врага единиц с большим массовым повреждением – по возможности высадка производится среди крестьян, когда двумя-тремя залпами из орудий Противник лишается всех крестьян и средств на существование), также опасайтесь запуска ракеты от Терранов, так как после второго взрыва Вам не только не на что, но и  вообще незачем и некем будет строить. А так, в основном бои сводились, к массовым потасовкам «юнитов» среднего уровня и отбиванию/отстаиванию потерянных/захваченных месторождений, но все это производилось без отрыва от накапливания и перебрасывания разнородных войск различными способами поближе к основным базам противника для решающего удара.</w:t>
      </w:r>
    </w:p>
    <w:p>
      <w:pPr>
        <w:pStyle w:val="Normal"/>
        <w:rPr>
          <w:lang w:val="uk-UA"/>
        </w:rPr>
      </w:pPr>
      <w:r>
        <w:rPr/>
        <w:tab/>
        <w:t xml:space="preserve">Поэтому </w:t>
      </w:r>
      <w:r>
        <w:rPr>
          <w:b/>
        </w:rPr>
        <w:t>Совет 6</w:t>
      </w:r>
      <w:r>
        <w:rPr/>
        <w:t xml:space="preserve">: будьте готовы ко всему и ничему не удивляйтесь, а, идя в атаку, не забывайте про тылы (особенно про беззащитных крестьян). И помните, что если Вы не видите карту, то ее видит противник и никак Вам не обойтись без единиц с возможностью обнаружения (особенно это касается вездесущих Chost’ов с их вечными Ядерными ударами в самый центр базы, паразитов Loorker’ов, уносящих на тот свет Ваших подданных сразу пачками, Dark Templar’ов - призраков чистого поля, и всякой прочей подземной и летающей невидимой “нечисти”). Также советую держать в запасе недалеко от или на самой базе резервные войска (совсем немного – только, чтобы задержать или наказать противника за излишнюю наглость – случай с ядерной боеголовкой). Но самое главное, что на скорости </w:t>
      </w:r>
      <w:r>
        <w:rPr>
          <w:b/>
        </w:rPr>
        <w:t>Fastest</w:t>
      </w:r>
      <w:r>
        <w:rPr/>
        <w:t xml:space="preserve"> лучшая оборона – это нападение, когда противник за своими единицами уследит не может, не говоря уже про Ваших.</w:t>
      </w:r>
    </w:p>
    <w:p>
      <w:pPr>
        <w:pStyle w:val="Normal"/>
        <w:rPr/>
      </w:pPr>
      <w:r>
        <w:rPr/>
        <w:tab/>
        <w:t>Теперь несколько слов о победах и поражениях. В основном победы добывались за счет ошибок противника (там группу без защиты оставил – вот вам и пси шторм, в другом месте толпу зелотов с неба расстреляли) строи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гр – если в первых 2 турах довольно часто происходили разборки по очкам, то в третьем из семи боев только один закончился послематчевым подведением итогов – так на моих глазах был выбит из борьбы последний терран</w:t>
      </w:r>
    </w:p>
    <w:p>
      <w:pPr>
        <w:pStyle w:val="Normal"/>
        <w:numPr>
          <w:ilvl w:val="0"/>
          <w:numId w:val="1"/>
        </w:numPr>
        <w:rPr/>
      </w:pPr>
      <w:r>
        <w:rPr/>
        <w:t>Есть разные расы на свете (пару слов об особенностях и основных ошибках) Выводы: плохих рас нет – есть только плохи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 компьютерных игр – 1% таланта и 99% практики</w:t>
      </w:r>
    </w:p>
    <w:p>
      <w:pPr>
        <w:pStyle w:val="Normal"/>
        <w:rPr/>
      </w:pPr>
      <w:r>
        <w:rPr/>
        <w:t>К чему и как готовиться:</w:t>
      </w:r>
    </w:p>
    <w:p>
      <w:pPr>
        <w:pStyle w:val="Normal"/>
        <w:rPr/>
      </w:pPr>
      <w:r>
        <w:rPr/>
        <w:t xml:space="preserve">а) попытайте себя в спарингах с компьютером на Фастесте (для меня 4 на открытой карте хватает с верхом), </w:t>
      </w:r>
    </w:p>
    <w:p>
      <w:pPr>
        <w:pStyle w:val="Normal"/>
        <w:rPr/>
      </w:pPr>
      <w:r>
        <w:rPr/>
        <w:t>б) наб</w:t>
      </w:r>
      <w:r>
        <w:rPr>
          <w:lang w:val="uk-UA"/>
        </w:rPr>
        <w:t>а</w:t>
      </w:r>
      <w:r>
        <w:rPr/>
        <w:t>ловались – а теперь на основе своих ошибок сделайте соответствующие выводы и разработайте оптимальную (!</w:t>
      </w:r>
      <w:r>
        <w:rPr>
          <w:u w:val="single"/>
        </w:rPr>
        <w:t>для себя</w:t>
      </w:r>
      <w:r>
        <w:rPr/>
        <w:t>! – в первую очередь) стратегию развития – ведь все Вары это не тупые мочиловки, а все-таки немного интеллектуальные игры, требующие размышлений и анализа – к тому же БрудВар на фастесте чем-то сродни шахматной партии на блиц-турнире (когда времени отводится совсем мизер) – и Вы ведь видели, слышали, читали, насколько быстро и почти на автомате проводятся первые 8-10 ходов, также и в БрудВаре – или Вы будете знать, что делать с самого начала или с каждой секундой ваше отставание в развитии будет все возрастать и возрастать,</w:t>
      </w:r>
    </w:p>
    <w:p>
      <w:pPr>
        <w:pStyle w:val="Normal"/>
        <w:rPr/>
      </w:pPr>
      <w:r>
        <w:rPr/>
        <w:t xml:space="preserve">в) теоретическая часть закончена – переходим к практике – надеюсь, что у Вас и Вашего друга, который также увлечен Брудваром, есть модемы– тогда перед Вами открываются самые далекие горизонты возможностей любой компьютерной игры – это игра с человеком ;), воюйте, но воюйте не только ради победы, но и ради обучение, так как на соревнованиях Ваш друг может оказаться превосходной опорой в трудный момент (к тому же открываются возможности для командных игр), экспериментируйте и творите, ведь даже в войне допускается творчество, </w:t>
      </w:r>
    </w:p>
    <w:p>
      <w:pPr>
        <w:pStyle w:val="Normal"/>
        <w:rPr/>
      </w:pPr>
      <w:r>
        <w:rPr/>
        <w:t>г) закрепление практики можно пройти в любом из компьютерных клубов, только не советую ходить туда днем и платить много и люди какие-то не те, самые настоящие маньяки приходят в клубы на ночные посиделки – именно они с Вас собьют лоск крутого и непобедимого воина – но не расстраивайтесь - помните, что на ошибках учатся.</w:t>
      </w:r>
    </w:p>
    <w:p>
      <w:pPr>
        <w:pStyle w:val="TextBody"/>
        <w:rPr/>
      </w:pPr>
      <w:r>
        <w:rPr/>
        <w:tab/>
        <w:t>И не смотря на все мелкие недоработки в организации и проведении чемпионата я доволен, что принимал в нем участие, и просто счастлив, что такие мероприятия проводятся вообще. Так что еще раз огромное спасибо всем организаторам 3-го открытого чемпионата по Starcraft: BroodWar. И с нетерпением жду 4-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52:00Z</dcterms:created>
  <dc:creator>Art</dc:creator>
  <dc:description/>
  <cp:keywords/>
  <dc:language>en-US</dc:language>
  <cp:lastModifiedBy>Val</cp:lastModifiedBy>
  <dcterms:modified xsi:type="dcterms:W3CDTF">2010-08-18T05:50:00Z</dcterms:modified>
  <cp:revision>17</cp:revision>
  <dc:subject/>
  <dc:title>О бедном БрудВаре замолвите слово</dc:title>
</cp:coreProperties>
</file>