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  <w:lang w:val="ru-RU"/>
        </w:rPr>
      </w:pPr>
      <w:r>
        <w:rPr>
          <w:sz w:val="24"/>
          <w:lang w:val="ru-RU"/>
        </w:rPr>
        <w:t>Диплом нечаянно нагрянет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Каждый человек, решивший связать свое просвещение с высшим образованием, рано или поздно напорется на маразм мозгов человеческих под названием Диплом. Почему маразм, а как еще назвать никому ненужную писанину, на которую выделяется полгода, пишется за месяц, читается в течение пяти минут и забывается навсегда. Ведь в семидесяти дипломах из ста описываются или уже давно работающие системы, или системы, которые никогда не смогут работать по предложенному дипломником методу.</w:t>
      </w:r>
    </w:p>
    <w:p>
      <w:pPr>
        <w:pStyle w:val="2"/>
        <w:spacing w:lineRule="auto" w:line="240"/>
        <w:ind w:firstLine="284"/>
        <w:rPr>
          <w:sz w:val="24"/>
        </w:rPr>
      </w:pPr>
      <w:r>
        <w:rPr>
          <w:sz w:val="24"/>
        </w:rPr>
        <w:t>Конечно, может “повезти” с дипломным руководителем, который будет заинтересован в результативности дипломника (тому могут быть различные побуждения – или руководитель добросовестный попался (что бывает очень редко), или материалы диплома войдут в его диссертацию/докторскую). В таком случае выпускника ожидает долгая, кропотливая, но все-таки интересная работа, о которой можно долгими вечерами, сидя у камина, рассказывать внукам.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о что ждет остальных? Ответ ясен, как день – от силы месяц беготни, 5-10 минут позора и Вы инженер. Разве не обидный итог пяти-шести лет учебы – первая ступенька к самостоятельной жизни, ясно указывающая на то, что в нашей стране Ваши знания никому не нужны. 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о, может, я не в том ищу смысл дипломного проекта, может здесь главное не результат, а как сказал один из дипломников: “Важен сам процесс” – конечно процесс создания труда на 120-150 листов стоит уважения только за объем (независимо от содержания :). 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Но я прошу будущих дипломников не заламывать в истерике руки и не падать в обморок – это только на первый взгляд работы много, на самом деле при написании диплома основным (а иногда и единственным) требуемым знанием является умение редактирования.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ечная хвала первопроходцам, которые не пожалели нескольких месяцев на создание электронных версий дипломов и после сдачи оных, подаривших труды рук своих тем, кто идет за ними. Ведь если учесть, что почти треть диплома занимают общие данные (такие как охрана труда – 15-20 листов, охрана окружающей среды – 5-6 листов, экономическое обоснование – 12-15 листов), а если повезло с “козой”, и Вам попалась схожая тема, то к готовой части диплома добавится еще листов 20-30 теории и 10-15 документации. Итого на самостоятельную работу остается 40-50 листов, которые превосходно разбавляются картинками и стандартными формулами.</w:t>
      </w:r>
    </w:p>
    <w:p>
      <w:pPr>
        <w:pStyle w:val="TextBodyIndent"/>
        <w:spacing w:lineRule="auto" w:line="240"/>
        <w:ind w:firstLine="284"/>
        <w:jc w:val="both"/>
        <w:rPr/>
      </w:pPr>
      <w:r>
        <w:rPr/>
        <w:t>Но, беря в руки чужой диплом, помните, что его писал студент, у которого могло невовремя разыграться чувство юмора, и посреди диплома встретится: “как мне все надоело”, или “для обесточивания прибора выключите близлежащую АЭС”, а так как, кроме всего прочего, студенты еще и невнимательны, то возможны ошибки как в расчетах, где 2•2=5, так и в логике, когда рассчитывают естественное освещение для комнаты без окон.</w:t>
      </w:r>
    </w:p>
    <w:p>
      <w:pPr>
        <w:pStyle w:val="Normal"/>
        <w:ind w:firstLine="284"/>
        <w:jc w:val="both"/>
        <w:rPr/>
      </w:pPr>
      <w:r>
        <w:rPr>
          <w:sz w:val="24"/>
          <w:lang w:val="ru-RU"/>
        </w:rPr>
        <w:t>Так что, если за долгие годы учебы Вы набили руку на работе с чужими конспектами и контрольными, то процесс написания диплома занимает 3-4 недели ненапряженной работы за компьютером с периодическим посещением консультантов - по охране труда (2-3 раза), экономике (1-2 раза), дипломного руководителя (2-10 раз – большего ни Вы, ни он не выдержите).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Текстовая часть диплома готова и напечатана, осталось разобраться с графической частью. Ушли в далекое прошлое бессонные ночи в сгорбленном виде над чертежном столом, хотя и здесь возможны исключения. Компьютерный век подарил нам прекрасные графические редакторы, а вместе с ними и “добрых” умеющих людей, которые за (по истине мизерную) плату выполнят вам любой чертеж или схему в считанные часы. Другие добрые люди эти творения распечатают на листы формата А1 и буквально за два дня вопрос с графической частью закрыт.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стались мелочи – сшить диплом, собрать с десяток подписей и постараться воздержаться от горячительных напитков накануне дня сдачи (хотя это необязательное условие). 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о особое внимание следует уделить подготовке речи для защиты диплома, так как правильный подход к ее созданию избавит Вас от лишних вопросов членов комиссии. Не углубляясь в технические подробности и алгоритмы, говорите без запинок и перемалывания одной и той же мысли по несколько раз, доступными и понятными (не только Вам) словами. А для связности слов и предложений желательно первые 5-6 строк  речи просто зазубрить, так как, каким бы хладнокровным Вы не были, все равно в первые минуты защиты ваши мысли будут играть в чехарду, а язык заживет отдельной жизнью. И не успеете освоиться, как доклад будет закончен.</w:t>
      </w:r>
    </w:p>
    <w:p>
      <w:pPr>
        <w:pStyle w:val="Normal"/>
        <w:ind w:firstLine="284"/>
        <w:jc w:val="both"/>
        <w:rPr/>
      </w:pPr>
      <w:r>
        <w:rPr>
          <w:sz w:val="24"/>
          <w:lang w:val="ru-RU"/>
        </w:rPr>
        <w:t>И даже, если Ваша речь была не ахти и на вопросы отвечали кое-как, то не отчаивайтесь, ведь оценка за диплом величина интегральная, которая зависит от ряда объективных и субъективных факторов, где объективные - это средний бал за время учебы, доклад, ответы на вопросы, оформление графической и текстовой части диплома, а субъективные – это межличностные отношения с членами комиссии и внешний вид. Так что, если за время учебы Вы ни с кем не ссорились, а на защиту пришли в костюме и галстуке, а Ваш доклад на фоне “содержательных” плакатов не был подобен минуте молчания и хоть немного совпал с темой лежащего перед комиссией диплома, то независимо от ответов на вопросы, Вы получите свой средний бал, а если постараетесь, то и того больше.</w:t>
      </w:r>
    </w:p>
    <w:p>
      <w:pPr>
        <w:pStyle w:val="Normal"/>
        <w:ind w:firstLine="284"/>
        <w:jc w:val="both"/>
        <w:rPr/>
      </w:pPr>
      <w:r>
        <w:rPr>
          <w:sz w:val="24"/>
          <w:lang w:val="ru-RU"/>
        </w:rPr>
        <w:tab/>
        <w:t xml:space="preserve">А теперь о главном, то есть о деньгах. То, насколько сильно ударит по карману </w:t>
      </w:r>
      <w:r>
        <w:rPr>
          <w:sz w:val="24"/>
        </w:rPr>
        <w:t>“</w:t>
      </w:r>
      <w:r>
        <w:rPr>
          <w:sz w:val="24"/>
          <w:lang w:val="ru-RU"/>
        </w:rPr>
        <w:t>бедного</w:t>
      </w:r>
      <w:r>
        <w:rPr>
          <w:sz w:val="24"/>
        </w:rPr>
        <w:t xml:space="preserve">” </w:t>
      </w:r>
      <w:r>
        <w:rPr>
          <w:sz w:val="24"/>
          <w:lang w:val="ru-RU"/>
        </w:rPr>
        <w:t>студента написание диплома,</w:t>
      </w:r>
      <w:r>
        <w:rPr>
          <w:sz w:val="24"/>
        </w:rPr>
        <w:t xml:space="preserve"> </w:t>
      </w:r>
      <w:r>
        <w:rPr>
          <w:sz w:val="24"/>
          <w:lang w:val="ru-RU"/>
        </w:rPr>
        <w:t>зависит от желания студента работать и его доступа к оргтехнике. Среди основных расходов: печать 120-150 листов А4 (25-30 коп./лист) – 30-45 грн. и 6 плакатов А1 (8-15 грн./лист) – 50-90 грн. (для ленивых - плюс изготовление (5-10 грн./лист)), переплет – 5-15 грн., остальные расходы (кнопки, папки, резинки, вода для комиссии и т.д) – 10-15 грн.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ab/>
        <w:t>Итого, дипломник должен быть готов выложить сумму от 95 до 225 гривен, но сумма может, как значительно уменьшиться, если есть доступ к принтеру (хотя бы А4), так и значительно увеличиться, если дипломник будет не готов самостоятельно написать хоть несколько строк.</w:t>
      </w:r>
    </w:p>
    <w:p>
      <w:pPr>
        <w:pStyle w:val="TextBody"/>
        <w:ind w:firstLine="284"/>
        <w:jc w:val="both"/>
        <w:rPr>
          <w:sz w:val="24"/>
        </w:rPr>
      </w:pPr>
      <w:r>
        <w:rPr>
          <w:sz w:val="24"/>
        </w:rPr>
        <w:tab/>
        <w:t>Так что, дипломники, дерзайте, пишите, рисуйте, придумывайте и знайте, что никому, кроме Вас и того, кто прочитает Ваш диплом через год, содержимое 120-150 страниц практически неинтересно, и работаете Вы только для себя, поэтому работайте на совесть.</w:t>
      </w:r>
    </w:p>
    <w:p>
      <w:pPr>
        <w:pStyle w:val="TextBody"/>
        <w:ind w:firstLine="284"/>
        <w:jc w:val="right"/>
        <w:rPr/>
      </w:pPr>
      <w:r>
        <w:rPr>
          <w:sz w:val="24"/>
          <w:lang w:val="en-US"/>
        </w:rPr>
        <w:t>EArt</w:t>
      </w:r>
      <w:r>
        <w:rPr>
          <w:sz w:val="24"/>
        </w:rPr>
        <w:tab/>
      </w:r>
    </w:p>
    <w:sectPr>
      <w:type w:val="nextPage"/>
      <w:pgSz w:w="11906" w:h="16838"/>
      <w:pgMar w:left="851" w:right="851" w:gutter="0" w:header="0" w:top="851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i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before="0" w:after="0"/>
      <w:jc w:val="both"/>
      <w:outlineLvl w:val="9"/>
    </w:pPr>
    <w:rPr>
      <w:kern w:val="0"/>
      <w:lang w:val="en-US" w:eastAsia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120" w:after="120"/>
      <w:ind w:left="198" w:hanging="0"/>
      <w:jc w:val="both"/>
      <w:outlineLvl w:val="9"/>
    </w:pPr>
    <w:rPr>
      <w:lang w:val="en-US" w:eastAsia="en-US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before="0" w:after="60"/>
      <w:ind w:left="822" w:hanging="425"/>
      <w:jc w:val="both"/>
      <w:outlineLvl w:val="9"/>
    </w:pPr>
    <w:rPr>
      <w:sz w:val="30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20"/>
      <w:jc w:val="both"/>
    </w:pPr>
    <w:rPr>
      <w:sz w:val="20"/>
      <w:lang w:val="ru-RU"/>
    </w:rPr>
  </w:style>
  <w:style w:type="paragraph" w:styleId="3">
    <w:name w:val="Основной текст с отступом 3"/>
    <w:basedOn w:val="Normal"/>
    <w:qFormat/>
    <w:pPr>
      <w:spacing w:lineRule="exact" w:line="180"/>
      <w:ind w:firstLine="284"/>
      <w:jc w:val="both"/>
    </w:pPr>
    <w:rPr>
      <w:sz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9:08:00Z</dcterms:created>
  <dc:creator>Art</dc:creator>
  <dc:description/>
  <cp:keywords/>
  <dc:language>en-US</dc:language>
  <cp:lastModifiedBy>Val</cp:lastModifiedBy>
  <dcterms:modified xsi:type="dcterms:W3CDTF">2010-08-18T06:17:00Z</dcterms:modified>
  <cp:revision>6</cp:revision>
  <dc:subject/>
  <dc:title>Каждый человек, решивший связать свое просвящение с высшим образованием, рано или поздно напорется на маразм мозгов человеческий под названием Диплом</dc:title>
</cp:coreProperties>
</file>