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Привет, Горцы!</w:t>
      </w:r>
    </w:p>
    <w:p>
      <w:pPr>
        <w:pStyle w:val="TextBody"/>
        <w:jc w:val="both"/>
        <w:rPr/>
      </w:pPr>
      <w:r>
        <w:rPr>
          <w:sz w:val="24"/>
        </w:rPr>
        <w:tab/>
        <w:t>И пришел день, когда Вас настиг давно утихший ветер 60-х, или очередным  взрывом электрогитары была выбита последняя заклепка, а, может, Вы просто пересмотрели «Горца» и решили отличаться от других. Но главное результат – решение принято – и уже ничто Вас не остановит на пути отращивания «хаера» (длинных волос собранных в хвост – для непосвященных).</w:t>
      </w:r>
    </w:p>
    <w:p>
      <w:pPr>
        <w:pStyle w:val="2"/>
        <w:jc w:val="both"/>
        <w:rPr/>
      </w:pPr>
      <w:r>
        <w:rPr/>
        <w:tab/>
        <w:t xml:space="preserve">Но мало кто проходит этот путь до конца, так как любой, решивший отрастить волосы,  поначалу выглядит ужасно заросшим, затем следуют насмешки консервативных друзей и родственников, не обойдется без дискриминации со стороны начальства и преподавательского состава. Но даже, если Вы осилили все эти невзгоды, то побороть свою лень удастся единицам,  ведь для того, чтобы длинные волосы хоть немного отличались от пакли, необходимо коренным образом изменить свое отношение к личной гигиене (спросите у своих подруг, в данном случае их опыт убережет вас от огромного числа ошибок). Ведь длинные волосы – это 3-4 мытья с вычесыванием в неделю (а летом возможно и каждый день) и не хозяйственным мылом, а, желательно, качественным шампунем (аля </w:t>
      </w:r>
      <w:r>
        <w:rPr>
          <w:lang w:val="en-US"/>
        </w:rPr>
        <w:t>Pontim Provie</w:t>
      </w:r>
      <w:r>
        <w:rPr/>
        <w:t>, хотя можно обойтись и украинским), это мученья с шапками, после снятия которых, придется провести у зеркала хотя бы минуту с расческой или пять секунд без зеркала, используя растопыренные пальцы, это попадание волос в глаза, на одежду, в тарелки и чашки, не говоря уже о некоторых неудобствах при поцелуях ;)</w:t>
      </w:r>
    </w:p>
    <w:p>
      <w:pPr>
        <w:pStyle w:val="Normal"/>
        <w:jc w:val="both"/>
        <w:rPr>
          <w:sz w:val="24"/>
          <w:lang w:val="ru-RU"/>
        </w:rPr>
      </w:pPr>
      <w:r>
        <w:rPr>
          <w:sz w:val="24"/>
          <w:lang w:val="ru-RU"/>
        </w:rPr>
        <w:tab/>
        <w:t xml:space="preserve">А те, кто наконец-то испытали чувство нежного постукивания </w:t>
      </w:r>
      <w:r>
        <w:rPr>
          <w:i/>
          <w:sz w:val="24"/>
          <w:lang w:val="ru-RU"/>
        </w:rPr>
        <w:t>собственного</w:t>
      </w:r>
      <w:r>
        <w:rPr>
          <w:sz w:val="24"/>
          <w:lang w:val="ru-RU"/>
        </w:rPr>
        <w:t xml:space="preserve"> пучка волос о плечи (что произойдет ой как не скоро – отращивание полноценного “хвоста” может занять от полугода до бесконечности, все зависит от Вашей физиологии, а также от наличия друзей и близких, любящих поорудовать парикмахерскими принадлежностями), должны осознать, что длинные волосы – это не просто один из «возможных» атрибутов мужской красоты – это кроме всего прочего довольно ответственный шаг в Вашей жизни, который может принести как положительные, так и отрицательные результаты.</w:t>
      </w:r>
    </w:p>
    <w:p>
      <w:pPr>
        <w:pStyle w:val="Normal"/>
        <w:ind w:left="0" w:firstLine="284"/>
        <w:jc w:val="both"/>
        <w:rPr/>
      </w:pPr>
      <w:r>
        <w:rPr>
          <w:sz w:val="24"/>
          <w:lang w:val="ru-RU"/>
        </w:rPr>
        <w:t>Хоть болтающийся перед глазами начальства «хвостик» может и не поспособствует продвижению по служебной лестнице, но, поверьте, аккуратный и ухоженный «хаер» на фоне серого костюма – это что-то; также вашего выбора не одобрит особо узколобая и «широкошеяя» группа индивидуумов, для которых мужественность оценивается забористостью мата и размером кулаков (поэтому у Вас будет два пути – или «наращивать кулаки», или обучаться дипломатии); но проблемы с Военной кафедрой для студентов по масштабности перекрывают все ранее перечисленное. Также Вы не должны удивляться тому, что на улице к Вам «подкатит» личность в странном одеянии и спросит «Ты Гендальфа знаешь?» (не бойтесь – это толкиенист) или на дискотеке Вам ни с того ни с сего предложат немного «пыхнуть» (а это просто хиппи), хотя более вероятен вариант «выйдем - разберемся» (вот Вы и нарвались на гопников …)</w:t>
      </w:r>
    </w:p>
    <w:p>
      <w:pPr>
        <w:pStyle w:val="3"/>
        <w:ind w:left="0" w:firstLine="284"/>
        <w:rPr/>
      </w:pPr>
      <w:r>
        <w:rPr/>
        <w:tab/>
        <w:t>Так что выбор за Вами, но главное не то, что думают окружающие, а то, как Вы сами к этому относитесь, и знайте, что 40 % девушек симпатизируют парням с длинными волосами, 20 -  готовы свыкнутся, лишь бы человек был хороший, еще 20 – явные противники, остальные же не придают длине волос никакого значения.</w:t>
      </w:r>
    </w:p>
    <w:p>
      <w:pPr>
        <w:pStyle w:val="3"/>
        <w:jc w:val="right"/>
        <w:rPr/>
      </w:pPr>
      <w:r>
        <w:rPr>
          <w:lang w:val="en-US"/>
        </w:rPr>
        <w:t>EArt</w:t>
        <w:tab/>
        <w:tab/>
        <w:tab/>
      </w:r>
    </w:p>
    <w:sectPr>
      <w:type w:val="nextPage"/>
      <w:pgSz w:w="11906" w:h="16838"/>
      <w:pgMar w:left="1077" w:right="851" w:gutter="0" w:header="0" w:top="851"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jc w:val="center"/>
      <w:outlineLvl w:val="2"/>
    </w:pPr>
    <w:rPr>
      <w:b/>
      <w:i/>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jc w:val="both"/>
      <w:outlineLvl w:val="9"/>
    </w:pPr>
    <w:rPr>
      <w:kern w:val="0"/>
      <w:lang w:val="en-US"/>
    </w:rPr>
  </w:style>
  <w:style w:type="paragraph" w:styleId="Contents2">
    <w:name w:val="TOC 2"/>
    <w:basedOn w:val="Heading2"/>
    <w:next w:val="Normal"/>
    <w:pPr>
      <w:numPr>
        <w:ilvl w:val="0"/>
        <w:numId w:val="0"/>
      </w:numPr>
      <w:spacing w:before="120" w:after="120"/>
      <w:ind w:left="198" w:hanging="0"/>
      <w:jc w:val="both"/>
      <w:outlineLvl w:val="9"/>
    </w:pPr>
    <w:rPr>
      <w:lang w:val="en-US"/>
    </w:rPr>
  </w:style>
  <w:style w:type="paragraph" w:styleId="Contents3">
    <w:name w:val="TOC 3"/>
    <w:basedOn w:val="Heading3"/>
    <w:next w:val="Normal"/>
    <w:pPr>
      <w:numPr>
        <w:ilvl w:val="0"/>
        <w:numId w:val="0"/>
      </w:numPr>
      <w:spacing w:before="0" w:after="60"/>
      <w:ind w:left="822" w:hanging="425"/>
      <w:jc w:val="both"/>
      <w:outlineLvl w:val="9"/>
    </w:pPr>
    <w:rPr>
      <w:sz w:val="30"/>
      <w:lang w:val="en-US"/>
    </w:rPr>
  </w:style>
  <w:style w:type="paragraph" w:styleId="2">
    <w:name w:val="Основной текст 2"/>
    <w:basedOn w:val="Normal"/>
    <w:qFormat/>
    <w:pPr/>
    <w:rPr>
      <w:sz w:val="24"/>
      <w:lang w:val="ru-RU"/>
    </w:rPr>
  </w:style>
  <w:style w:type="paragraph" w:styleId="3">
    <w:name w:val="Основной текст 3"/>
    <w:basedOn w:val="Normal"/>
    <w:qFormat/>
    <w:pPr>
      <w:jc w:val="both"/>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38:00Z</dcterms:created>
  <dc:creator>Art</dc:creator>
  <dc:description/>
  <dc:language>en-US</dc:language>
  <cp:lastModifiedBy>Alex</cp:lastModifiedBy>
  <cp:lastPrinted>2000-04-07T10:09:00Z</cp:lastPrinted>
  <dcterms:modified xsi:type="dcterms:W3CDTF">2000-04-07T07:16:00Z</dcterms:modified>
  <cp:revision>14</cp:revision>
  <dc:subject/>
  <dc:title/>
</cp:coreProperties>
</file>