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КМУГА начинается с …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Перефразировав старую поговорку про начало каждого театра с вешалки, я посмотрел на главный корпус нашего университета и в душу закралась обида – обида за нас с вами, обида за то, что, когда спросят постороннего человека: “Ну, и как там КМУГА?”, он сможет ответить только одно: “Конечно, туалеты в главном корпусе у них высший класс”.</w:t>
      </w:r>
    </w:p>
    <w:p>
      <w:pPr>
        <w:pStyle w:val="Normal"/>
        <w:spacing w:lineRule="auto" w:line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Я понимаю, что любую реконструкцию надо с чего-то начинать, я даже могу согласится с тем, что туалеты – это тоже неплохое начало, но я никогда не смогу понять, где раздобыли “гения”-архитектора, который под руководством другого “гения”-дизайнера, решился красить плитку (!!!), да еще в такие цвета (кстати о цвете, Вы помните расцветку туалетов в Гидропарке ;).</w:t>
      </w:r>
    </w:p>
    <w:p>
      <w:pPr>
        <w:pStyle w:val="Normal"/>
        <w:spacing w:lineRule="auto" w:line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неужели на огромнейшей территории ВУЗа не нашлось других мест для “выбрасывания” столь немалой суммы денег? Да хотя бы взять всеми забытый Спортивный комплекс – ну как там водичка в бассейне? Или про спортивные достижения ВУЗа, которые связаны с затратами денег, можно забыть?</w:t>
      </w:r>
    </w:p>
    <w:p>
      <w:pPr>
        <w:pStyle w:val="Normal"/>
        <w:spacing w:lineRule="auto" w:line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, вообще, кто отвечает за распределение денег университета – наших денег? Так как дотации еще никто не отменял, так как любой студент, учащийся в КМУГА, имеет право на часть денег, которые получает ВУЗ от государства. Кто несет ответственность за купленные в тридорого компьютерные классы, перед кем отчитываются рабочие за некачественно выполненные работы, кто ответит перед законом, если обрушивающийся потолок в первом корпусе кого-то убьет?</w:t>
      </w:r>
    </w:p>
    <w:p>
      <w:pPr>
        <w:pStyle w:val="Normal"/>
        <w:spacing w:lineRule="auto" w:line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Кстати говоря о качестве ремонта. Вот уже более двух лет  переход между пятым и шестым корпусом находится в постоянном состоянии ремонта. Крышу не раз перекрывали рубероидом и заливали смолой, а в вечно затапливаемых классах после каждого потопа проводились косметические ремонты, которые переросли в один капитальный. И что?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 w:eastAsia="ru-RU"/>
        </w:rPr>
        <w:tab/>
        <w:t xml:space="preserve">И ничего. Вернее результат получен, но лучше его раз увидеть, чем про него сто раз услышать: полы в аудиториях навивают мотив Дунайских волн, штукатурка, где могла, уже начала обсыпаться, а про качество отделки самого перехода можно слагать целые легенды – чего только стоит покраска подоконников поверх слоя грязи и пыли в несколько миллиметров и рам без снятия бумаги для заклейки окон (короче, полная термоизоляция, как на подводной лодке),  стены, которые дважды (!!!) красили, в виду осыпаемости некоторых участков, теперь напоминают поле, по которому проскакала конница Буденного, а потолок - как протекал, так и протекает. 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“</w:t>
      </w:r>
      <w:r>
        <w:rPr>
          <w:sz w:val="24"/>
          <w:lang w:val="ru-RU" w:eastAsia="ru-RU"/>
        </w:rPr>
        <w:t>Ну, кто так строит?” – единственное, что я могу сказать голосом Фарады и беспомощно развести руки.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“</w:t>
      </w:r>
      <w:r>
        <w:rPr>
          <w:sz w:val="24"/>
          <w:lang w:val="ru-RU" w:eastAsia="ru-RU"/>
        </w:rPr>
        <w:t xml:space="preserve">Зачем так строить, вернее перестраивать?” – уже негодующе спрашиваю я. Ведь все знают, что скупой платит дважды, а в нашем случае эта истина приобретает кошмарную интерпретацию, когда университету придется платить не дважды и не трижды, а постоянно. И если привести жизненный пример, то КМУГА напоминает стареющую даму, у которой есть выбор – или постоянно тратить, с каждым разом увеличивающиеся, суммы на дешевую и не очень косметику, которая вечно течет и обсыпается, или разово заплатить немалые – очень немалые(!!!) – деньги на пластическую операцию, в результате которой можно на долгие годы задержать молодость на лице. И ведь есть пример – КНУСА (университет строительства и архитектуры - бывший КИСИ) успел до зимы снять старую плитку и поставить новую на фасаде основного здания главного корпуса – неужели наш ВУЗ чем-то хуже? 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К сожалению руководство нашего университета идет по пути наименьшего сопротивления и минимальных начальных затрат, разбирая дорогу только у себя под ногами, ожидая срочных положительных результатов (а где же дальновидность, где долгосрочное проектирование – или скажете, что руководители не должны обладать подобными знаниями и способностями). И, что самое неприятное, по этому пути КМУГА идет не одно – вместе с ним в дорогу отправляется толпа прилипал горе-работников, которые больше всех заинтересованы в переносе окончания ремонта в далекое будущее.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en-US" w:eastAsia="ru-RU"/>
        </w:rPr>
      </w:pPr>
      <w:r>
        <w:rPr>
          <w:sz w:val="24"/>
          <w:lang w:val="ru-RU" w:eastAsia="ru-RU"/>
        </w:rPr>
        <w:t>Хотя, может зря я все это говорю, может и не нужен красивый и качественный ремонт, пока в людях жив дух вандализма, пока процветает настенная живопись и переписка на партах, пока понятия красоты не оторвались от понятий собственности, пока … пока мы не произвели капитальный ремонт наших душ и убеждений.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 w:eastAsia="ru-RU"/>
        </w:rPr>
      </w:pPr>
      <w:r>
        <w:rPr>
          <w:sz w:val="24"/>
          <w:lang w:val="ru-RU" w:eastAsia="ru-RU"/>
        </w:rPr>
        <w:t>Октябрь</w:t>
      </w:r>
      <w:r>
        <w:rPr>
          <w:sz w:val="24"/>
          <w:lang w:val="en-US" w:eastAsia="ru-RU"/>
        </w:rPr>
        <w:t xml:space="preserve"> 2000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lang w:val="en-US" w:eastAsia="ru-RU"/>
        </w:rPr>
        <w:t>EArt</w:t>
      </w:r>
      <w:r>
        <w:rPr>
          <w:sz w:val="24"/>
          <w:lang w:val="uk-UA" w:eastAsia="ru-RU"/>
        </w:rPr>
        <w:tab/>
      </w:r>
    </w:p>
    <w:sectPr>
      <w:type w:val="nextPage"/>
      <w:pgSz w:w="11906" w:h="16838"/>
      <w:pgMar w:left="1418" w:right="1134" w:gutter="0" w:header="0" w:top="851" w:footer="0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5:59:00Z</dcterms:created>
  <dc:creator>Alex</dc:creator>
  <dc:description/>
  <cp:keywords/>
  <dc:language>en-US</dc:language>
  <cp:lastModifiedBy>Val</cp:lastModifiedBy>
  <cp:lastPrinted>2000-03-06T14:24:00Z</cp:lastPrinted>
  <dcterms:modified xsi:type="dcterms:W3CDTF">2010-08-18T06:18:00Z</dcterms:modified>
  <cp:revision>24</cp:revision>
  <dc:subject/>
  <dc:title>КМУГА начинается с …</dc:title>
</cp:coreProperties>
</file>