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Нелегкая любов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шел в своих материалах, но не уверен, что автор я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на стояла, еле сдерживая слезы, и с укоризной смотрела на Него. В его кучерявых волосах гулял ветер, играя в прятки с солнцем, Он был для Нее всем – и небом и землей, и луной и солнцем, и Богом и Дьяволом. А Он искал спасения у себя под ногами или далеко в небе, боясь заглянуть в ее небесного цвета глаза, боясь окунуться в ее распущенные волосы и забыться, спрятавшись от всего мира в шалаше счастья. Но если он посмотрит на Нее, то не уже не сможет уйти, не сможет поступить так, как задума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Ведь ты обещал, - полушепотом, полувсхлипом произнесла Она. Ее брови бабочками вспорхнули и немедля вернулись на место, оставив в уголке глаз маленькие слезинк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нова и снова перед мысленным взором проносился последний день – день радости и любви, день свершения всех мечтаний, день …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Ведь ты говорил, что никогда не бросишь меня, что …, - последние слова захлебнулись в беззвучном всхлипе, а две отважные слезинки прочертили по дорожке на нежных румяных щека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н стоял и молчал. А что Он мог сказать сейчас – сейчас, когда все уже давно сказано и решено, сейчас, когда Он не может остатьс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Я обещаю, что скоро вернусь, - сказал Он и положил руку Ей на плечо. Положил руку – и все - без нежности и чувств, просто как другу, когда не видел его много лет. «Когда же Она стала для меня чужой? Минуту, час, день назад. А может, мы всегда были чужими?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Неужели ты не можешь остаться? Ну, хоть на немножко. Я тебя очень прошу, - еле успокоив слезы, прошептала он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Я не могу, я должен идти, если бы это зависело от меня, я бы остался, но меня там ждут, я там нужен. Пойми, никто кроме меня им не сможет помоч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- Но ведь есть другие – другие, которых я не знаю, другие которых я … которых я не люблю, - с последними словами Она не выдержала и разрыдалась, уткнувшись в его плеч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н не утешал Ее, Он просто смотрел вперед, туда, куда ведет его жизненный путь, туда, куда она не сможет пойти, даже, если сильно захочет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А почему бы тебе не взять меня с собой? – будто прочитав его мысли, с надеждой произнесла Он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Тебе туда нельзя, там другой мир, другие люди. Там все по-другому, ты просто не сможешь там жить. Возможно в иной ситуации я бы и взял тебя, но только не сейчас – это очень опасн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залось бы, давно исчерпанные слезы снова нашли выход, обильно смачивая рубашку на Его плеч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За мной приехали, я должен идти, - сказал Он, освобождаясь из ее объяти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н шел не оборачиваясь, борясь с двумя порывами - сорваться на бег и бежать, пока будут силы или вернуться к ней, и остаться там навсегд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на смотрела ему вслед, чувствуя, как с ним уходит частичка ее души, зная, что так уже никого не полюбит. И вдруг …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 вдруг Он не выдержал. Обернувшись, Он подбежал к ней и нежно обня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Я обещаю, что скоро вернусь – очень скоро, - шепнув эти несколько слов, Он подбежал, к ожидавшей его матери, и дал ей руку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е душа летала где-то под облаками, она задевала солнце, и пугала уснувшую луну. Она была просто счастлива. Но пора собираться, ведь за ней тоже скоро придут. «О, как же нелегка любовь в пять лет!»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9.02.00</w:t>
        <w:tab/>
        <w:tab/>
        <w:tab/>
        <w:tab/>
        <w:tab/>
        <w:tab/>
        <w:t>EArt</w:t>
      </w:r>
    </w:p>
    <w:sectPr>
      <w:type w:val="nextPage"/>
      <w:pgSz w:w="11906" w:h="16838"/>
      <w:pgMar w:left="1077" w:right="851" w:gutter="0" w:header="0" w:top="85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i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jc w:val="both"/>
      <w:outlineLvl w:val="9"/>
    </w:pPr>
    <w:rPr>
      <w:kern w:val="0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120"/>
      <w:ind w:left="198" w:hanging="0"/>
      <w:jc w:val="both"/>
      <w:outlineLvl w:val="9"/>
    </w:pPr>
    <w:rPr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0" w:after="60"/>
      <w:ind w:left="822" w:hanging="425"/>
      <w:jc w:val="both"/>
      <w:outlineLvl w:val="9"/>
    </w:pPr>
    <w:rPr>
      <w:sz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9:34:00Z</dcterms:created>
  <dc:creator>Art</dc:creator>
  <dc:description/>
  <cp:keywords/>
  <dc:language>en-US</dc:language>
  <cp:lastModifiedBy>Val</cp:lastModifiedBy>
  <dcterms:modified xsi:type="dcterms:W3CDTF">2010-08-18T06:15:00Z</dcterms:modified>
  <cp:revision>7</cp:revision>
  <dc:subject/>
  <dc:title/>
</cp:coreProperties>
</file>