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Тяжке кохання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знайшов у своїх матеріалах, але не пам’ятаю, чи я автор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Вона стояла, з останніх сил стримуючи сльози, і з докором дивилася на Нього. У його кучерявому волоссі гуляв вітер, граючи в піжмурки із сонцем, Він був для Неї усім – і небом і землею, і місяцем і сонцем, і Богом і Дияволом. А Він шукав порятунку чи то в себе під ногами чи то далеко в небі, і боявся заглянути в її небесного кольору очі, боявся зануритися в її розпущене волосся і забутися, сховавшись від усього світу в курені щастя. Але якщо він подивиться на Неї, то невже не зможе піти, не зможе поступити так, як задума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Ти ж обіцяв, - напівшепотом, напівсхлипом вимовила Вона. Її брови метеликами спорхнули і негайно повернулися на місце, залишивши в куточку очей маленькі сльозинки.</w:t>
      </w:r>
    </w:p>
    <w:p>
      <w:pPr>
        <w:pStyle w:val="2"/>
        <w:rPr>
          <w:lang w:val="uk-UA"/>
        </w:rPr>
      </w:pPr>
      <w:r>
        <w:rPr>
          <w:lang w:val="uk-UA"/>
        </w:rPr>
        <w:tab/>
        <w:t>Знову і знову у думках проносився останній день – день радості і любові, день здійснення всіх мрій, день …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Ти ж казав, що ніколи не покинеш мене, що ..., - останні слова захлинулися в беззвучному схлипі, а дві відважні сльозинки прочертили по доріжці на ніжних рум'яних щоках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Він стояв і мовчав. А що Він міг сказати зараз – зараз, коли усе вже давно сказано і вирішено, зараз, коли Він не може залишитися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Я обіцяю, що незабаром повернусь, - сказав Він і поклав руку Їй на плече. Поклав руку – і нічого - ні ніжності, ні почуттів, просто як другу, коли не бачив його багато років. «Коли ж Вона стала для мене чужою? Хвилину, годину, день назад. А може, ми завжди були чужими?»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Невже ти не можеш залишитися? Ну, хоч на трошки. Я тебе дуже прошу, - насилу заспокоївши сльози, прошепотіла вон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Я не можу, я повинен піти, якби це залежало тільки від мене, я б залишився, але мене там чекають, я там потрібний. Зрозумій, ніхто крім мене їм не зможе допомогти.</w:t>
      </w:r>
    </w:p>
    <w:p>
      <w:pPr>
        <w:pStyle w:val="Normal"/>
        <w:jc w:val="both"/>
        <w:rPr/>
      </w:pPr>
      <w:r>
        <w:rPr>
          <w:sz w:val="26"/>
          <w:lang w:val="uk-UA"/>
        </w:rPr>
        <w:tab/>
        <w:t>- Але ж є інші – інші, котрих я не знаю, інші котрих я … котрих я не кохаю, - з останніми словами Вона не витримала і розридалася, утнувшись у його плече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Він не утішав Її, Він просто дивився вперед, туди, куди веде його життєвий шлях, туди, куди вона не зможе піти, навіть, якщо сильно захоче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А чому б тобі не взяти мене із собою? – начебто прочитавши його думки, з надією вимовила Вон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Тобі туди не можна, там інший світ, інші люди. Там усе по-іншому, ти просто не зможеш там жити. Можливо в іншій ситуації я б і взяв тебе, але тільки не зараз – це дуже небезпечно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Здавалось би, давно вичерпані сльози знову знайшли вихід, рясно змочуючи сорочку на Його плечі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За мною приїхали, я повинен йти, - сказав Він, звільнюючись з її обійм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Він йшов не обертаючись, і боровся з двома поривами – чи зірватися на біг і бігти, поки будуть сили, чи повернутися до неї, і залишитися з нею назавжди.</w:t>
      </w:r>
    </w:p>
    <w:p>
      <w:pPr>
        <w:pStyle w:val="2"/>
        <w:rPr>
          <w:lang w:val="uk-UA"/>
        </w:rPr>
      </w:pPr>
      <w:r>
        <w:rPr>
          <w:lang w:val="uk-UA"/>
        </w:rPr>
        <w:tab/>
        <w:t>Вона дивилася йому вслід, почуваючи, як з ним іде частинка її души, знаючи, що нікого вже так не покохає. І раптом ..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І раптом Він не витримав. Обернувшись, Він підбіг до неї і ніжно обійня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- Я обіцяю, що скоро повернуся – дуже скоро, - шепнувши ці декілька слів, Він підбіг, до своєї матері, що очікувала його, і дав їй руку.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ab/>
        <w:t>Її душа літала десь під хмарами, вона зачіпала сонце, і лякала заспаний місяць. Вона була просто щаслива. Але пора збиратися, адже за нею теж незабаром прийдуть. «О, як же тяжко кохати, коли тобі всього п'ять років!»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>9.02.00</w:t>
        <w:tab/>
        <w:tab/>
        <w:tab/>
        <w:tab/>
        <w:tab/>
        <w:tab/>
        <w:t>EArt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46:00Z</dcterms:created>
  <dc:creator>EArt</dc:creator>
  <dc:description/>
  <cp:keywords/>
  <dc:language>en-US</dc:language>
  <cp:lastModifiedBy>Val</cp:lastModifiedBy>
  <dcterms:modified xsi:type="dcterms:W3CDTF">2010-08-18T06:15:00Z</dcterms:modified>
  <cp:revision>5</cp:revision>
  <dc:subject/>
  <dc:title/>
</cp:coreProperties>
</file>