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лдатики для битья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Кто первым приветствует студента в институте? Кого-то друзья, кого-то лектор, кого-то продавцы в буфете ;), в нашем же ВУЗе эту почетную обязанность взяли на себя парни в форме. Да и делают они это с помощью очень оригинальной фразы: «Студенческий, пропуск», а иногда и просто закрытой дверью. Мы их ругаем, посылаем, злимся на них, придумываем им различные виды пыток и умерщвления. Но кто эти изверги и зачем они упали на нашу голову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Как выяснилось не такие уж они страшные и гадкие, а самые простые люди (разве что военные), и неприятностей от стояния на посту у них никак не меньше, чем у нас в обыденной жизни. Они всегда открыты для дружеской беседы и радуются доброму слову или приветствию. А вот, что я смог вынести из беседы с одним из них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bCs/>
        </w:rPr>
      </w:pPr>
      <w:r>
        <w:rPr>
          <w:b/>
          <w:bCs/>
        </w:rPr>
        <w:t>Я понимаю, что приказ есть приказ, и Вы должны у всех проверять пропуска, но неужели не бывает исключ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очему же не бывает, конечно же бывают исключения. Например, спешит человек и говорит, что доставать долго, мы что, не люди, верим пропускаем. Или честно признается, что оставил дома – не будем же мы человека перед дверью держать. Но пресекаем всякие попытки, когда человек нагло ломится» через пост – морда кирпичом, глаза в небо, будто бы мы вообще пустое место, вот тут уж по любому не миновать ему объяснительной об отсутствии пропуска или студенческ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bCs/>
        </w:rPr>
      </w:pPr>
      <w:r>
        <w:rPr>
          <w:b/>
          <w:bCs/>
        </w:rPr>
        <w:t>Видать за время своей службы уже не мало ругательств наслушалис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Если бы только ругательства, тут у ребят случай был – на них один «новый украинский» наезжал. Опоздал на пятнадцать минуть (конечно же, никого не пускают), а он через охрану ломится – ноль эмоций на предупреждения – ЕМУ НАДО – пальцы крутит, мобилой вымахивает. Задержали отвели в главный корпус, по дороге отцом пугал, по мобиле названивал, а потом как-то стих, обмяк, чуть ли не сознание теряет – уже и не знали кого вызывать отца или скорую (первым приехал отец и дело утрясли). Так что хлипки оказались «новые украинские», а вернее их де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bCs/>
        </w:rPr>
      </w:pPr>
      <w:r>
        <w:rPr>
          <w:b/>
          <w:bCs/>
        </w:rPr>
        <w:t>Кстати, об утренних закрытии дверей. Эта тема давно уже выстрадана и обругана, но разве нельзя пустить человека, который опоздал на несколько минут (мало ли – автобус поломался, дороги размыло) или в опоздании все равн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Имеем полное право не пускать любого опоздавшего хотя бы на минуту, будь то студент или преподаватель, исключения только для строителей и работников отдела кадров. Хотя бывает, что идем навстречу, может и преподавателя пропустим, а может и студента, который из-за болезни еле на ногах держится - мы же не звери, но никаких поблажек наглецам, которые буквально выламывают двери – через полчаса всех пуст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bCs/>
        </w:rPr>
      </w:pPr>
      <w:r>
        <w:rPr>
          <w:b/>
          <w:bCs/>
        </w:rPr>
        <w:t>И чем же это Вы так провинились, что на такое неблагодарное место поставил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Служба. Мы ж все срочники (бойцы срочно службы). И у нас приказ. А приказ есть приказ. Нами вообще все дыры затыкают, кто-то приезжает, кто-то уезжает – нас в дозор на всю ночь – а с утра на пост в Вашем ВУЗе – стоя засыпаешь – просыпаешься только на звук шагов – приоткрыл глаза и стандартную: «Ваш пропуск – студенческий…», и дальше дремлешь. А на посту это самое сложное – куда-то деть себя – музыка и чтение запрещено уставом - вот и приходится облака считать, насекомых изучать, а может и просто парой слов с проходящим перекинуться – уже рад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bCs/>
        </w:rPr>
      </w:pPr>
      <w:r>
        <w:rPr>
          <w:b/>
          <w:bCs/>
        </w:rPr>
        <w:t>Службы службой, но неужели никаких привилегий за столь скотскую работ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очему же, кто хочет выслужиться и новое звание быстрее получить, тот во всю старается. И характерные задержания проводит (ХЗ по нашему) и студентов объяснительные писать заставляет, короче – старается, как мож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bCs/>
        </w:rPr>
      </w:pPr>
      <w:r>
        <w:rPr>
          <w:b/>
          <w:bCs/>
        </w:rPr>
        <w:t>А что это за такое характерное задержани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А это, задержание при наличии нарушения уголовного кодекса – холодное и огнестрельное оружие, наркотики, драки. Нам вообще за каждое ХЗ по пять суток отпуска обещали, правда никто еще их не видел, хотя на нашей части таких задержаний уже больше деся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bCs/>
        </w:rPr>
      </w:pPr>
      <w:r>
        <w:rPr>
          <w:b/>
          <w:bCs/>
        </w:rPr>
        <w:t>Что и с наркотиками ловил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Случалось. Особенно в восьмерке. Там иностранцы почти каждую кабинку туалета «облюбовали» (и конопля для них так – детские игр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bCs/>
        </w:rPr>
      </w:pPr>
      <w:r>
        <w:rPr>
          <w:b/>
          <w:bCs/>
        </w:rPr>
        <w:t>Да-ааа. Немало интересного можно узнать про наш ВУЗ. А что-нибудь веселое случалось за время службы – или так – одни гад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(смеется) Конечно, есть. Самым веселым можно назвать обход нашего спортивного комплекса ночью. Я уже не мальчик и многое повидал, но такого ни в одной самой оторванной порнографии не увидишь. Во всех возможных и невозможных позах – летом и в лютый мороз, под водочку и без оной. Конечно, их положено штрафовать, но даже как-то подойти неудобно ;) Как сейчас помню – кусты ходором ходят – над кустами голова парня, а сбоку голова девушки то покажется, то исчезнет. Так что без юмора не обходится. Если б не такие веселые моменты, да улыбающиеся симпатичные девушки, которых в НАУ очень много, совсем бы скучно было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>. А в завершении я хочу попросить каждого прочитавшего эту статью, чтобы он, увидев парня в синей форме у дверей одного из корпусов, не кидался на него с матами и не строил ему рожи, а просто улыбнулся и … (с – «Крошка Енот») … и показал свой пропуск.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  <w:tab/>
        <w:tab/>
      </w:r>
      <w:r>
        <w:rPr>
          <w:lang w:val="en-US"/>
        </w:rPr>
        <w:t>EArt</w:t>
        <w:tab/>
        <w:tab/>
        <w:tab/>
        <w:tab/>
        <w:tab/>
        <w:tab/>
        <w:tab/>
        <w:t>23.10.1</w:t>
      </w:r>
    </w:p>
    <w:p>
      <w:pPr>
        <w:pStyle w:val="TextBody"/>
        <w:tabs>
          <w:tab w:val="clear" w:pos="708"/>
          <w:tab w:val="left" w:pos="900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  <w:t xml:space="preserve">Пока на русском. Понравится – переведу. 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  <w:t xml:space="preserve">Контакты по телефону </w:t>
        <w:tab/>
        <w:t>277-05-83 (д.т. – с 6:30-7:30)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  <w:tab/>
        <w:tab/>
        <w:tab/>
        <w:tab/>
        <w:t>484-97-41 (р.т. – как повезет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09:21:00Z</dcterms:created>
  <dc:creator>Russian</dc:creator>
  <dc:description/>
  <cp:keywords/>
  <dc:language>en-US</dc:language>
  <cp:lastModifiedBy>EArt</cp:lastModifiedBy>
  <dcterms:modified xsi:type="dcterms:W3CDTF">2005-12-27T05:52:00Z</dcterms:modified>
  <cp:revision>14</cp:revision>
  <dc:subject/>
  <dc:title/>
</cp:coreProperties>
</file>