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ремя убива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о базы оставалось совсем немного, еще несколько поворотов и … и вдруг я увидел ее. Она сидела под одной из уцелевших стен и вела беспрерывный огонь из своего бластера по приближающемуся противнику. Случайные лучи прожекторов выхватывали ее гибкое тело, оставляя больше загадок, чем отгадок. И я, не найдя ничего лучшего, поднял свой бластер и выстрелил ей в спин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то вовсе не отрывок из фантастического романа или сценария к одному из космических боевиков – это всего лишь описание нескольких секунд боя в клубе МегаЗ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менно в этом клубе вы сможете получить в руки бластер и право на убийство противника, а дабы уровнять шансы, то и Ваш противник без оружия не остан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Так что же ждет посетителя МегаЗоны? Сначала Вас вместе с другими участниками игры рассадят в Комнате для Брифинга</w:t>
      </w:r>
      <w:r>
        <w:rPr>
          <w:sz w:val="24"/>
          <w:lang w:val="uk-UA"/>
        </w:rPr>
        <w:t xml:space="preserve">, </w:t>
      </w:r>
      <w:r>
        <w:rPr>
          <w:sz w:val="24"/>
        </w:rPr>
        <w:t>где специально обученный администратор игры объяснит, как обращаться с экипировкой, как играть, предложит Вам несколько видов игры и расскажет правила, которые вы должны соблюдать. Затем разделит всех на 2 или 3 команды, после чего Вы оденете жилет цвета вашей команды, отстегнете бластер от карабина и выйдите на АРЕНУ, через несколько секунд прозвучит сигнал о начале игры, тогда-то Вы и узнаете из какого теста слеплены.</w:t>
      </w:r>
    </w:p>
    <w:p>
      <w:pPr>
        <w:pStyle w:val="2"/>
        <w:rPr/>
      </w:pPr>
      <w:r>
        <w:rPr/>
        <w:tab/>
        <w:t>Сказать по правде, для нашей компании результаты первой игры оказались ниже плинтуса (примерно туда же были засунуты и наши амбиции – нас – 4 мужиков, прошедших не одно компьютерное ристалище, спортсменов, активистов и просто … хм-хм- «уделали» две скромные девушки и с таким счетом, что и говорить стыдно – только один человек смог набрать очки больше нул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 никто в обиде не был, все вышли из лабиринта довольные и оживленные (с меня так вообще пот ручьями тек, а мой товарищ сказал, что с него только что выгнали пиво двух недельной давности ;), теперь ждем вдохновения, чтобы вернуться на матч реванш.</w:t>
      </w:r>
    </w:p>
    <w:p>
      <w:pPr>
        <w:pStyle w:val="Normal"/>
        <w:rPr>
          <w:sz w:val="24"/>
        </w:rPr>
      </w:pPr>
      <w:r>
        <w:rPr>
          <w:sz w:val="24"/>
        </w:rPr>
        <w:tab/>
        <w:t>В МегаЗоне возможны следующие типы игры:</w:t>
      </w:r>
    </w:p>
    <w:p>
      <w:pPr>
        <w:pStyle w:val="Normal"/>
        <w:rPr/>
      </w:pPr>
      <w:r>
        <w:rPr>
          <w:b/>
          <w:bCs/>
          <w:sz w:val="24"/>
        </w:rPr>
        <w:t xml:space="preserve">Командная игра. </w:t>
      </w:r>
      <w:r>
        <w:rPr>
          <w:sz w:val="24"/>
        </w:rPr>
        <w:t>Игроки определены в 3 команды разных цветов, возможен вариант 2 команды, по желанию игроков. Цель – поразить базу и игроков противника.</w:t>
      </w:r>
    </w:p>
    <w:p>
      <w:pPr>
        <w:pStyle w:val="Normal"/>
        <w:rPr/>
      </w:pPr>
      <w:r>
        <w:rPr>
          <w:b/>
          <w:bCs/>
          <w:sz w:val="24"/>
        </w:rPr>
        <w:t>Анархия</w:t>
      </w:r>
      <w:r>
        <w:rPr>
          <w:sz w:val="24"/>
        </w:rPr>
        <w:t xml:space="preserve"> (каждый - сам за себя). Никаких команд, никаких баз (они работают, как мины), вокруг одни враги. Ваша миссия - вывести из строя как можно больше игроков, оставаясь при этом "живым". </w:t>
      </w:r>
    </w:p>
    <w:p>
      <w:pPr>
        <w:pStyle w:val="Normal"/>
        <w:rPr/>
      </w:pPr>
      <w:r>
        <w:rPr>
          <w:b/>
          <w:bCs/>
          <w:sz w:val="24"/>
        </w:rPr>
        <w:t>Анархия с исключением из игры</w:t>
      </w:r>
      <w:r>
        <w:rPr>
          <w:sz w:val="24"/>
        </w:rPr>
        <w:t>. Это та же анархия, отличие состоит в том, что количество жизней уже предопределено, истратив свой лимит вы выходите из игры. Поражение противника в этой игре приведёт к его 10-ти секундной дезактив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о ведь главное не правила и виды игры – главное то, ради чего люди приходят в этот клуб, который расположился в переоборудованном бомбоубежищ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нтервью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к видите, несмотря на все достижения цивилизации, человек остался все тем же первобытным охотником, но не тем голодным и злым, теперь он сыт и самодоволен, и идет на охоту не ради пропитания, а ради удовольствия, и на пути к этому его не остановит даже то, что жертвой окажется живой человек. И современный человек готов идти на любые жертвы и траты, только бы испытать что-то особое и необычное. А индустрия развлечений умело прогибается и говорит: «Хочешь летать – вот тебе парашют или резинка к ногам, хочешь испытать азарт – милости просим в казино, хочешь убивать – вот тебе оружие (благо дело, пока ненастоящее) …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Я не оправдываю и не осуждаю не развлекающих, ни развлекающихся – первых не за что, ведь они всего лишь удовлетворяют возникший спрос, а вторых невозможно – ведь я сам дитя этого сумасшедшего времени, времени, когда после недели работы без единого глотка отдыха и развлечений, ты выныриваешь на поверхность и вдыхаешь полные груди пропитанного насилием и ненавистью воздуха, тогда остается или самому стать таким же источником насилия, или отправиться в клуб (казино, бар, публичный дом), дабы сбросить накопившуюся и «застоявшуюся» энергию. Как по мне, то уж лучше клуб.</w:t>
      </w:r>
      <w:r>
        <w:br w:type="page"/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СОВЕТ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 одевайте любимое вечернее платье или выходной костюм. Во-первых, бегать неудобно, во-вторых, как бы вы не старались, но попотеть Вам придется изрядно, а потому оденьте что-нибудь попрощ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Желательно выбрать одежду с минимум светлых участков, так в лучах ультрафиолета, она будет выдавать Вас с головой. Лучший выбор – черные джинсы и черная футболка (кофта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сматривайте время от времени на табло жилета, там вы увидите, когда нужно пополнить запасы патронов и жизней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 должны запомнить номер жилета, т. к. это единственный способ определить именно ваш результат и очки после игр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роме этого вы должны держать автомат 2-мя руками, иначе вы не сможете стрелять. И не забывайте постоянно нажимать на спусковой крючок, иначе в итоге игры выяснится, что вовсе и не стрелял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Желательно сразу после игры не выскакивать на улицу, а посидеть немного в зале ожидания и остыть, иначе воспаление легких Вам не мин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ind w:left="720" w:firstLine="720"/>
        <w:rPr/>
      </w:pPr>
      <w:r>
        <w:rPr>
          <w:b/>
          <w:bCs/>
        </w:rPr>
        <w:t>ТРЕБОВАНИЯ</w:t>
      </w:r>
      <w:r>
        <w:rPr/>
        <w:t>, которые просты и понятны каждому:</w:t>
      </w:r>
    </w:p>
    <w:p>
      <w:pPr>
        <w:pStyle w:val="Normal1"/>
        <w:numPr>
          <w:ilvl w:val="0"/>
          <w:numId w:val="3"/>
        </w:numPr>
        <w:spacing w:before="0" w:after="0"/>
        <w:ind w:left="993" w:hanging="360"/>
        <w:rPr/>
      </w:pPr>
      <w:r>
        <w:rPr/>
        <w:t xml:space="preserve">не толкаться </w:t>
      </w:r>
    </w:p>
    <w:p>
      <w:pPr>
        <w:pStyle w:val="Normal1"/>
        <w:numPr>
          <w:ilvl w:val="0"/>
          <w:numId w:val="3"/>
        </w:numPr>
        <w:spacing w:before="0" w:after="0"/>
        <w:ind w:left="993" w:hanging="360"/>
        <w:rPr/>
      </w:pPr>
      <w:r>
        <w:rPr/>
        <w:t xml:space="preserve">не бегать очень быстро </w:t>
      </w:r>
    </w:p>
    <w:p>
      <w:pPr>
        <w:pStyle w:val="Normal1"/>
        <w:numPr>
          <w:ilvl w:val="0"/>
          <w:numId w:val="3"/>
        </w:numPr>
        <w:spacing w:before="0" w:after="0"/>
        <w:ind w:left="993" w:hanging="360"/>
        <w:rPr/>
      </w:pPr>
      <w:r>
        <w:rPr/>
        <w:t xml:space="preserve">не ломать перегородки лабиринта </w:t>
      </w:r>
    </w:p>
    <w:p>
      <w:pPr>
        <w:pStyle w:val="Normal1"/>
        <w:numPr>
          <w:ilvl w:val="0"/>
          <w:numId w:val="3"/>
        </w:numPr>
        <w:spacing w:before="0" w:after="0"/>
        <w:ind w:left="993" w:hanging="360"/>
        <w:rPr/>
      </w:pPr>
      <w:r>
        <w:rPr/>
        <w:t xml:space="preserve">не курить на арене </w:t>
      </w:r>
    </w:p>
    <w:p>
      <w:pPr>
        <w:pStyle w:val="Normal1"/>
        <w:numPr>
          <w:ilvl w:val="0"/>
          <w:numId w:val="3"/>
        </w:numPr>
        <w:spacing w:before="0" w:after="0"/>
        <w:ind w:left="993" w:hanging="360"/>
        <w:rPr/>
      </w:pPr>
      <w:r>
        <w:rPr/>
        <w:t>держать оружие 2-мя руками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ind w:left="720" w:firstLine="720"/>
        <w:jc w:val="both"/>
        <w:rPr/>
      </w:pPr>
      <w:r>
        <w:rPr>
          <w:b/>
          <w:bCs/>
        </w:rPr>
        <w:t>ВЫ ДОЛЖНЫ ПОМНИТЬ</w:t>
      </w:r>
      <w:r>
        <w:rPr/>
        <w:t>, что:</w:t>
      </w:r>
    </w:p>
    <w:p>
      <w:pPr>
        <w:pStyle w:val="Normal1"/>
        <w:spacing w:before="0" w:after="0"/>
        <w:ind w:firstLine="720"/>
        <w:jc w:val="both"/>
        <w:rPr/>
      </w:pPr>
      <w:r>
        <w:rPr/>
        <w:t>Поражение противника в датчик на груди принесёт вам 200 очков.</w:t>
      </w:r>
    </w:p>
    <w:p>
      <w:pPr>
        <w:pStyle w:val="Normal1"/>
        <w:spacing w:before="0" w:after="0"/>
        <w:ind w:firstLine="720"/>
        <w:jc w:val="both"/>
        <w:rPr/>
      </w:pPr>
      <w:r>
        <w:rPr/>
        <w:t>Поражение противника в датчик на спине - 100 очков.</w:t>
      </w:r>
    </w:p>
    <w:p>
      <w:pPr>
        <w:pStyle w:val="Normal1"/>
        <w:spacing w:before="0" w:after="0"/>
        <w:ind w:firstLine="720"/>
        <w:jc w:val="both"/>
        <w:rPr/>
      </w:pPr>
      <w:r>
        <w:rPr/>
        <w:t>Поражение противника в датчики на плечах - 50 очков.</w:t>
      </w:r>
    </w:p>
    <w:p>
      <w:pPr>
        <w:pStyle w:val="Normal1"/>
        <w:spacing w:before="0" w:after="0"/>
        <w:ind w:firstLine="720"/>
        <w:jc w:val="both"/>
        <w:rPr/>
      </w:pPr>
      <w:r>
        <w:rPr/>
        <w:t>Поражение противника в датчик на бластере -50 очков.</w:t>
      </w:r>
    </w:p>
    <w:p>
      <w:pPr>
        <w:pStyle w:val="Normal1"/>
        <w:spacing w:before="0" w:after="0"/>
        <w:ind w:firstLine="720"/>
        <w:jc w:val="both"/>
        <w:rPr/>
      </w:pPr>
      <w:r>
        <w:rPr/>
        <w:t>Поражение базы противника - 2000 оч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А если Вам очень хочется устроить клуб в подвале своей «дачи»</w:t>
      </w:r>
      <w:r>
        <w:rPr>
          <w:sz w:val="24"/>
        </w:rPr>
        <w:t xml:space="preserve"> (хотя лучше подойдет поместье), то вот, что Вам </w:t>
      </w:r>
      <w:r>
        <w:rPr>
          <w:b/>
          <w:bCs/>
          <w:sz w:val="24"/>
        </w:rPr>
        <w:t>необходимо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4"/>
        </w:rPr>
        <w:t>Игровой зал. Зал площадью не менее 30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4"/>
        </w:rPr>
        <w:t>Комната для проведения инструктажа игроков (брифинг рум). Здесь людям объясняют правила игры и где они могут переодеться в спортивную форму и оставить остальную одежду. Площадь не менее 15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4"/>
        </w:rPr>
        <w:t>Комната для жилетов. Это место, где находятся жилеты и устройство для подзарядки их аккумуляторов. Площадь не менее 15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4"/>
        </w:rPr>
      </w:pPr>
      <w:r>
        <w:rPr>
          <w:sz w:val="24"/>
        </w:rPr>
        <w:t xml:space="preserve">Зал ожидания. Это помещение, в котором находится стойка администратора и большой монитор или телевизор, предназначенный для отображения результатов игры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4"/>
        </w:rPr>
      </w:pPr>
      <w:r>
        <w:rPr>
          <w:sz w:val="24"/>
        </w:rPr>
        <w:t>Желательно наличие гардероба, туалета и душевых кабинок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4"/>
        </w:rPr>
        <w:t xml:space="preserve">Игровое оборудование, которое бывает нескольких видов: </w:t>
      </w:r>
      <w:r>
        <w:rPr>
          <w:sz w:val="24"/>
          <w:lang w:val="en-US"/>
        </w:rPr>
        <w:t>System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system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, </w:t>
      </w:r>
      <w:r>
        <w:rPr>
          <w:sz w:val="24"/>
          <w:lang w:val="en-US"/>
        </w:rPr>
        <w:t>system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</w:rPr>
        <w:t>4 и др. Все виды оборудования отличаются между собой наличием различных вариантов игр, дополнительным оборудованием (радиомодемы, терминалы пользователей и т.д.)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4"/>
        </w:rPr>
      </w:pPr>
      <w:r>
        <w:rPr>
          <w:sz w:val="24"/>
        </w:rPr>
        <w:t>Прикладная программа, отвечающая за сбор, анализ, отображение и вывод данных от жилетов игроков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А теперь самое интересное: Стоимость комплекта оборудования </w:t>
      </w:r>
      <w:r>
        <w:rPr>
          <w:sz w:val="24"/>
          <w:lang w:val="uk-UA"/>
        </w:rPr>
        <w:t>из 18 жилетов</w:t>
      </w:r>
      <w:r>
        <w:rPr>
          <w:sz w:val="24"/>
        </w:rPr>
        <w:t xml:space="preserve"> составляет 65000 у.е. (из 12 жилетов – 45000 у.е.). В эту стоимость включены НДС, таможенный сбор, доставка в пределах Украины, установка, наладка и запуск оборудования, первоначальное обучение персонала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По-моему неплохой подарок для Нового Русского на день рождения (за подробностями милости просим на www.megazone.com.ua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2:00Z</dcterms:created>
  <dc:creator>EArt</dc:creator>
  <dc:description/>
  <dc:language>en-US</dc:language>
  <cp:lastModifiedBy>Russian</cp:lastModifiedBy>
  <dcterms:modified xsi:type="dcterms:W3CDTF">2001-11-21T08:20:00Z</dcterms:modified>
  <cp:revision>7</cp:revision>
  <dc:subject/>
  <dc:title>Время убивать</dc:title>
</cp:coreProperties>
</file>