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284"/>
        <w:jc w:val="center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Сценарий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</w:r>
    </w:p>
    <w:p>
      <w:pPr>
        <w:pStyle w:val="2"/>
        <w:spacing w:lineRule="atLeast" w:line="180"/>
        <w:rPr/>
      </w:pPr>
      <w:r>
        <w:rPr/>
        <w:t>Стипендия пропита в день получения. Денег нет. Новый год на носу. Куда податься творческой личности? Ну, конечно же, писать сценарии детских утренников.</w:t>
      </w:r>
    </w:p>
    <w:p>
      <w:pPr>
        <w:pStyle w:val="3"/>
        <w:rPr>
          <w:sz w:val="20"/>
        </w:rPr>
      </w:pPr>
      <w:r>
        <w:rPr>
          <w:sz w:val="20"/>
        </w:rPr>
        <w:t>А что там писать? … делов-то – ну и что, что в первый раз, ведь главное что? Главное – рабочая обстановка и творческая атмосфера. За первым дело не станет – в квартире никого, весь поток информации из вне перекрыт, … Ну! … Твори! ... Где же идея?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В ее поисках взгляд устремляется за окно, а там – небо, снег, падающие на льду люди … хм-мм, и до чего ж артистично падают:</w:t>
      </w:r>
    </w:p>
    <w:p>
      <w:pPr>
        <w:pStyle w:val="2"/>
        <w:spacing w:lineRule="atLeast" w:line="180"/>
        <w:rPr/>
      </w:pPr>
      <w:r>
        <w:rPr/>
        <w:t>“</w:t>
      </w:r>
      <w:r>
        <w:rPr/>
        <w:t>По тротуару идет, задумавшись, парень. Навстречу ему - девушка. События начинают развиваться в тот момент, когда они почти поравнялись: девушка подскальзывается на льду и, начиная падать, резко выбрасывает вперед руки, причем правой попадает парню примерно в солнечное сплетение; парень, видимо, имеющий достаточный опыт восточных единоборств, рефлекторно блокирует руку девушки (отводит в сторону), одновременно нанося контрудар в грудь, но успевшее включиться сознание, видимо, успевает ослабить силу удара, которого оказывается тем не менее достаточно, чтобы придать девушке обратное ускорение; девушка начинает падать на спину, ноги из-под нее выскальзывают и взмахом правой она попадает парню... туда. Короче, куда в спорте запрещено попадать; парень успевает среагировать, чуть наклонившись и, хотя и получает удар вскользь, пытается ухватить падающую девушку то ли за воротник, то ли за шарф; в это же время девушка пытается ухватиться за плечо или шею парня левой рукой но, промахнувшись в тяжелой летной ситуации, попадает ему почти кулаком в правое ухо; парень, получив удар в ухо, тоже промахивается мимо шарфа и попадает растопыренной пятерней девушке в лицо, отчего та окончательно стыкуется с землей. Парень, тоже не устояв на ногах, падает на нее, ну, почти в положение "женщина снизу, мужчина сверху", при этом едва не столкнувшись носами. Дальше парень вскакивает, помогает подняться девушке и только открыв рот, дабы произнести что-либо шутливо-извиняющееся с подтекстом о предложении познакомится, как... получает правым кулаком в левое ухо, после чего девушка молча разворачивается и уходит, а парень, хотя и продолжает идти в прежнем направлении, думает, наверное, уже совсем о другом...”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Все! Точка! Невозможно работать! Полный стопор! Надо куда-то пойти и расслабиться. О! Общага! ;-) К Стасу, он сам говорил, что сценарии по два раза на день пишет, сначала как объяснительную в деканате, почему пьяный, а потом устный отчет для себя – где ж так нажрался.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У Стаса была явно не рабочая, но уж очень творческая атмосфера. Творчество лилось из бутылок, закусывалось из тарелок и висело дымо-коромыслом.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Стас, нужна помощ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А, заходи … держи … помощь говоришь (буль-буль-буль). Тогда за взаимопомощь! (бздынь-бздынь-бздынь-ковть-хрум-хрум-хуу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Пойми, в самом деле нужна - сценарий детского утренника не получ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Не получается сценарий? – спотыкающийся голос откуда-то из-за стола. – Записывай!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И шарик молниеносно заскользил по бумаге: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“</w:t>
      </w:r>
      <w:r>
        <w:rPr>
          <w:rFonts w:cs="FuturaLight" w:ascii="FuturaLight" w:hAnsi="FuturaLight"/>
          <w:sz w:val="20"/>
        </w:rPr>
        <w:t>Ну в общем - детский утренник. В этот раз первый ряд предоставили гостям из горячей Африки. Выходит на сцену дед мороз и пытаеться Сказать.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Ребята....А теперь....давайте....позовем моего....американского друга... Сан...Клу...А! Ку-клукс-клан!!!”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Небеса разверзлись от дикого хохота. Во мне начала закипать пьянящая ненавист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Да ладно – успокойся (буль-буль-буль), мы люди творческие, чего-нибудь придума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Мне ж завтра работу сдавать, времени по нулям да еще и на пьяную голову 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Тогда за трезвость мысли! (бздынь-бздынь-бздынь-ковть-ковть-хрум-хууу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Ты главное записывай, а к утру информации будет на десяток сценариев, а там за полчасика и подгонишь дедку под бабку ;) Кстати, про бабку с ягодкой, Ягу то бишь. (Буль-буль-буль-бздынь-ковть-хрум)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Шарик уже неуверенно поплелся по бумаге.</w:t>
      </w:r>
    </w:p>
    <w:p>
      <w:pPr>
        <w:pStyle w:val="Normal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“</w:t>
      </w:r>
      <w:r>
        <w:rPr>
          <w:rFonts w:cs="FuturaLight" w:ascii="FuturaLight" w:hAnsi="FuturaLight"/>
          <w:sz w:val="20"/>
        </w:rPr>
        <w:t>Рассказала мне это одна моя знакомая актриса. Дело было на новогодней елке. Играли спектакль какой-то, как водится с Бабой-Ягой, Морозом, Снегуркой...Ну вот моя знакомая как раз Ягу и играла. В какой-то момент представления она должна была выехать в избе на курьих ногах и пообещать все всем испортить, Снегурку сюда не пустить, деток напугать и т. д. Но! Ведь избушка ходит не сама! Кто ее носит? Правильно, для этого необязательно быть актером, можно быть рабочим сцены. А что делает нормальный человек в Новый год, а тем паче - рабочий сцены?.. Ну и вот избушка идет. Курьи ножки заплетаются, девушку-ягу укачивает, да и запах перегара нервирует слегка... Ну все бы ничего, высовывается она эдак из избушки и начинает людей стращать. А в ответ - дикий хохот, аплодисменты, Яга в непонятках... Выскакивает из избушки - и о ужас! видит следующее: вместо двух курьих ног три. И две из них явно мужские, потому как голые и ну очень волосатые. И у подножья этих ног лежат свалившиеся штаны, такие специальные, типа чулок, с куриной кожей и когтями... То есть идти избушка не может, стоит как вкопанная. Но это еще не все. Из избушки (в которой никого нет!) слышится сдержанный басовитый жалобный маток и на пол начинает течь вода... В публике истерические визги.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Занавес дали сразу... ”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Вечеринка набирала обороты, резко увеличивалось количество написанного, но к сожалению в ущерб осознанному.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Зато сценарий выстраивался в четкую и даже местами прямую линию, вот под Новый год Дед Мороз, забредя в Китай, столкнулся с Драконом: «К счастью,» - подумал Дед Мороз, «К ужину,» - подумал Дракон. А три, снаряженных на поиски Деда Мороза, рыцаря, подъехав к пещере, сказали волшебные слова: - Пить будешь? – Буду,- почему-то моим голосом ответила пещера.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И наступила НОЧЬ …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***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Утро. Стою под кабинетом заказчика. По бокам меня страхуют приятели и рассуждают, как бы впихнуть это тело (меня то бишь) в помещение, чтобы оно не упало да и самим не засветится.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Сумерки …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Открываю глаза. Передо мной сидит серьезный дядя в серьезных очках, которые временами начинают поплзновения на лоб. Временами он покашливает, морщит лоб, потирает подбородок. И, наконец, перевернув последнюю страницу, окидывает меня заинтересованным взгляд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Это не для детей. (Вот и отпраздновал Новый Год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80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Но деньги я Вам заплачу, если часок посидеть с «этим», то сценарий вырисуется, а такие таланты нельзя терять из виду. Будете работать по крупному.</w:t>
      </w:r>
    </w:p>
    <w:p>
      <w:pPr>
        <w:pStyle w:val="TextBodyIndent"/>
        <w:spacing w:lineRule="atLeast" w:line="180"/>
        <w:ind w:firstLine="284"/>
        <w:jc w:val="both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Сумерки … Ночь … Супер Новая! СУПЕР НОВЫЙ ГОД!</w:t>
      </w:r>
    </w:p>
    <w:p>
      <w:pPr>
        <w:pStyle w:val="TextBodyIndent"/>
        <w:spacing w:lineRule="atLeast" w:line="180"/>
        <w:ind w:firstLine="284"/>
        <w:jc w:val="right"/>
        <w:rPr>
          <w:rFonts w:ascii="FuturaLight" w:hAnsi="FuturaLight" w:cs="FuturaLight"/>
          <w:sz w:val="20"/>
        </w:rPr>
      </w:pPr>
      <w:r>
        <w:rPr>
          <w:rFonts w:cs="FuturaLight" w:ascii="FuturaLight" w:hAnsi="FuturaLight"/>
          <w:sz w:val="20"/>
        </w:rPr>
        <w:t>ЕАрт</w:t>
      </w:r>
    </w:p>
    <w:p>
      <w:pPr>
        <w:pStyle w:val="Normal"/>
        <w:rPr/>
      </w:pPr>
      <w:r>
        <w:rPr>
          <w:rFonts w:cs="FuturaLight" w:ascii="FuturaLight" w:hAnsi="FuturaLight"/>
          <w:sz w:val="20"/>
        </w:rPr>
        <w:t xml:space="preserve">P.S. Впечатления, предложения, оскорбления на </w:t>
      </w:r>
      <w:hyperlink r:id="rId2">
        <w:r>
          <w:rPr>
            <w:rStyle w:val="InternetLink"/>
            <w:rFonts w:cs="FuturaLight" w:ascii="FuturaLight" w:hAnsi="FuturaLight"/>
            <w:sz w:val="20"/>
          </w:rPr>
          <w:t>eart@mail.ru</w:t>
        </w:r>
      </w:hyperlink>
      <w:r>
        <w:rPr>
          <w:rFonts w:cs="FuturaLight" w:ascii="FuturaLight" w:hAnsi="FuturaLight"/>
          <w:sz w:val="20"/>
          <w:lang w:val="en-US"/>
        </w:rPr>
        <w:t xml:space="preserve"> </w:t>
      </w:r>
      <w:r>
        <w:rPr>
          <w:rFonts w:cs="FuturaLight" w:ascii="FuturaLight" w:hAnsi="FuturaLight"/>
          <w:sz w:val="20"/>
        </w:rPr>
        <w:t>или 2:463/197.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ind w:firstLine="284"/>
      <w:jc w:val="both"/>
    </w:pPr>
    <w:rPr>
      <w:rFonts w:ascii="FuturaLight" w:hAnsi="FuturaLight" w:cs="FuturaLight"/>
      <w:sz w:val="20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284"/>
      <w:jc w:val="both"/>
    </w:pPr>
    <w:rPr>
      <w:rFonts w:ascii="FuturaLight" w:hAnsi="FuturaLight" w:cs="Futura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2:11:00Z</dcterms:created>
  <dc:creator>Art</dc:creator>
  <dc:description/>
  <dc:language>en-US</dc:language>
  <cp:lastModifiedBy>Art</cp:lastModifiedBy>
  <dcterms:modified xsi:type="dcterms:W3CDTF">1999-12-21T22:12:00Z</dcterms:modified>
  <cp:revision>1</cp:revision>
  <dc:subject/>
  <dc:title>Сценарий</dc:title>
</cp:coreProperties>
</file>