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тпуск без выходных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ab/>
        <w:t>Наконец-то настало лето. И ничто мне не могло помешать (ни недовольство шефа, ни запарка на работе, ни, даже, незаконченные дела) вытащить из заначки припасенные деньги и отправиться к морю. В какую копеечку мне это влетело совсем отдельная тема для разговора, но кто думает о деньгах, когда сверху припекает южное солнце, а на ноги накатывают волна за волно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И не думайте, что в Украине не осталось мест, где можно отдохнуть в свое удовольствие и не думать ни о чем, кроме отдыха. Да и переполненные пляжи никак не состыковываются с общим представлением о благосостоянии нации (и пляжи вовсе не городские, а недалеко от маленькой прибрежной деревушки). Но каждый день какая-то мысль не давала мне покоя, мучила и терзала размякший мозг, пока не сформировалась в четкое убеждение: не для всех лето у моря является отдыхом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Встаньте с подстилки, оторвите взор от моря, и Вы сразу увидите те сотни бойцов </w:t>
      </w:r>
      <w:r>
        <w:rPr>
          <w:sz w:val="24"/>
          <w:lang w:val="uk-UA"/>
        </w:rPr>
        <w:t>“</w:t>
      </w:r>
      <w:r>
        <w:rPr>
          <w:sz w:val="24"/>
        </w:rPr>
        <w:t>невидимого фронта”, которые курсируют по пляжу, предлагая различные прелести жизни, без которых полноценный отдых просто невозможен. Мороженое, соки, чебуреки, очки, креветки, рыба, вино, под вино и вместо вина, массаж, фотография на память и многое другое, о чем и говорить не стоит – все это можно получить здесь и сейчас, буквально не отрываясь от подстил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о кто эти люди, которые добровольно отказались от отдыха, чтобы нам было приятно и хорошо? Разговорившись с одним, другим, а после и третьим, я вырисовал для себя такое положение вещей, которым хотел бы поделиться с читателя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Я всем задавал одни и те же вопросы, на одни получал ответы, за другие выдерживал колкие взгляды, третьи просто оставались без ответа, и в итоге смог выделить группы людей занимающихся этой работой, у которых разница была не только в оплате, но и в режиме работы, в месте проживания, в образе устройства на эту работу и, вообще, в отношении к этой рабо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Виктор, 35 лет (приезжий).</w:t>
      </w:r>
      <w:r>
        <w:rPr>
          <w:sz w:val="24"/>
        </w:rPr>
        <w:t xml:space="preserve"> Устроился по одному из объявлений в газете перед началом сезона (весной все приморские газеты буквально наводнены объявлениями о наборе людей на весь летний сезон). Бригады набираются по 15-20 человек, состав в основном молодежный, но и среди молодых многих надолго не хватает. Сам уже работает шестой год подряд, так как летом в своем городе высокооплачиваемую работу найти практически невозможно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Продает то, что дает хозяин (в основном мороженое, замороженные соки, кукурузные палочки), работает на проценте, при этом жилье бесплатно, по 3-4 человека в комнате с холодильник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Рабочий график произвольный, может выйти с самого утра, может с обеда, а вечером, посмотрев на содержимое кошелька и оценив свое настроение, сам думает идти или нет. При этом самыми “рыбными” являются четверг, пятница, суббота и воскресенье, в остальные дни очень средние и заработок, и напряженка, поэтому некоторые берут выходные на понедельник и вторник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ab/>
        <w:t>На заработок не жалуется, но, конечно, хотелось бы больше (в среднем получается от 6 до 25 гривен в день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b/>
          <w:sz w:val="24"/>
        </w:rPr>
        <w:t>Вадим Петрович, 60 лет (местный).</w:t>
      </w:r>
      <w:r>
        <w:rPr>
          <w:sz w:val="24"/>
        </w:rPr>
        <w:t xml:space="preserve"> Торгует солнцезащитными очками. Пошел на эту работу, чтобы хоть чем-то помочь семье. Чтобы продавать на пляже достаточно взять патент на продажу в администрации прибрежного пляжа (7-8 гривен в день - в зависимости от товара), а там, хочешь - ходи, хочешь - не ходи. Но даже при полном рабочем дне есть риск, что затраты на патент не окупя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 этой работе относится как к любой другой, несвязанной с торговлей, рабо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Семен, 29 лет (приезжий).</w:t>
      </w:r>
      <w:r>
        <w:rPr>
          <w:sz w:val="24"/>
        </w:rPr>
        <w:t xml:space="preserve"> Попал по объявлению. Работает на ставке (20 гривен в день), питание и проживание за счет хозяина. На подносе у него лежит 100 чебуреков (ноша не из легких), но Семен не жалуется, хотя в первые дни было очень тяжело (день на ногах под палящим солнцем да еще и с пудовым подносом на руках и с сознанием, что выходные явно будут не скоро, если вообще будут). Работает с начала сезона, за это время отъелся и оздоровился (целый день на морском воздухе сказывается очень позитивно на здоровье), и вспоминает о тех тяжелых временах, когда не мог найти работу, и семья перебивалась сухарями и чаем. А летнего заработка вполне хватит, чтобы протянуть до следующего лета, когда он снова устроится на эту работу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Света, 29 лет (приезжая).</w:t>
      </w:r>
      <w:r>
        <w:rPr>
          <w:sz w:val="24"/>
        </w:rPr>
        <w:t xml:space="preserve"> Приехала с группой массажистов из городского центра массажа. На эту работу рвалась из всех сил, так как знала, что летом в городе работы явно не найти, а семью надо кормить, ребенка в школу устраивать. Всех массажистов расквартировали на одной из баз отдыха (и вовсе не за счет хозяина), назначили план, прайс и отправили на пляжи. Получасовой массаж от 10 до 15 гривен. Света поведала, что массаж кажется отдыхом по сравнению с безнадежными блужданиями по бесконечному пляжу (за целый день ни разу не было больше 10 клиентов, а бывало и на много меньше). Выходные? Выходные бывают, когда болеют, и то – болеть долго не позволяе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одиночку лезть даже не советуют, так как чревато проблемами со стороны вездесущих крыш. Был случай еще в самом начале сезона: подбегают два молодых, красивых и здоровых: “Что делаем?”, “Массаж”, “Какой еще массаж – это наша территория”, “Не знаем ни про какую территорию, все вопросы к руководству на базе такой-то”, “А сами откуда?”, “Назвали город”, “Поняяяятно – своя мафия …”. Больше никаких порывов остановить массажистов не был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Лидия Ивановна, 65 лет (приезжая)</w:t>
      </w:r>
      <w:r>
        <w:rPr>
          <w:sz w:val="24"/>
        </w:rPr>
        <w:t>. Ходит по пляжу, предлагая домашнее вино. Продает вино хозяйки, на квартире которой остановилась, за что получает ощутимую скидку на оплату проживания для себя и своего мужа. Выходит, когда спадает жара, а о крышных делах и слухом не слыхивала – все улаживает хозяй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Как видите, работу на лето не могут найти только больные и ленивые, так как у местных все лето проходит в рыбной ловле и на стройке (достраиваются вторые этажи, строятся новые домики и в без того тесных двориках), ведь каждая построенная хибарка на будущее лето отобьется звонкой монетой (каждое человеко/место принесет от 10 до 15 гривен в день), к тому же мало кто из местных согласится на столь изнуряющую работу при столь малом заработ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Так что едьте  летом ближе к морю, там всегда будет нехватка рабочих рук (например, все рестораны и бары пестрели объявлениями о поиске официантов, барменов и поваров). Но если Вы хотите получить работу наверняка, то лучше готовить телегу еще зимой, а вернее весной, так как именно весной все прибрежные газеты переполнены предложениями о сезонной работе на лето. Но учтите, что в данном случае к морю Вы едете не отдыхать, а работать, и не просто работать, а вкалывать как вол – без праздников и выходных. И так как лень часто пересиливает даже безденежье, то Вам может быть выгоднее (читайте как удобнее) остаться до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07.2001</w:t>
        <w:tab/>
        <w:tab/>
        <w:tab/>
        <w:tab/>
        <w:tab/>
        <w:t>Евгений Артамон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0:16:00Z</dcterms:created>
  <dc:creator>ART</dc:creator>
  <dc:description/>
  <dc:language>en-US</dc:language>
  <cp:lastModifiedBy>ART</cp:lastModifiedBy>
  <cp:lastPrinted>2001-07-30T08:46:00Z</cp:lastPrinted>
  <dcterms:modified xsi:type="dcterms:W3CDTF">2001-07-30T06:02:00Z</dcterms:modified>
  <cp:revision>8</cp:revision>
  <dc:subject/>
  <dc:title>Отпуск без выходных</dc:title>
</cp:coreProperties>
</file>