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lang w:val="uk-UA"/>
        </w:rPr>
        <w:t xml:space="preserve">Самоуправление – </w:t>
      </w:r>
      <w:r>
        <w:rPr>
          <w:sz w:val="24"/>
        </w:rPr>
        <w:t>от фарса до трагедии один шаг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Эсс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Студенты КМУГА! Поздравляю Вас со становлением на долгий и тяжкий путь по дороге самоуправления!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По-моему на лицах многих из Вас я вижу недоумение, переходящее в безразличие. Я понимаю Вашу реакцию, но не одобряю. Понимаю потому, что в памяти еще свежи Серп и Молот, потому, что все решения, которые должны делаться на наше благо, принимаются без нашего ведома и участия, да таких потому еще много, но они уже следствие, а не причина.</w:t>
      </w:r>
      <w:r>
        <w:rPr>
          <w:sz w:val="24"/>
          <w:lang w:val="en-US"/>
        </w:rPr>
        <w:t xml:space="preserve"> </w:t>
      </w:r>
      <w:r>
        <w:rPr>
          <w:sz w:val="24"/>
        </w:rPr>
        <w:t>А не одобряю потому, что довольно быть похожими на безмозглых баранов, которых ведут на бойню, да к тому же еще и погоняют.</w:t>
      </w:r>
    </w:p>
    <w:p>
      <w:pPr>
        <w:pStyle w:val="TextBody"/>
        <w:spacing w:lineRule="auto" w:line="360"/>
        <w:rPr/>
      </w:pPr>
      <w:r>
        <w:rPr/>
        <w:tab/>
        <w:t>И кто погоняет?! Подобно неумелому альпинисту на горной тропке Студенческий Совет «ковыляет» по КМУГА. Из-под ног срываются маленькие камушки и летят вниз, увлекая за собой своих больших собратьев. Что ждет тех, кто устроился на пикник под горой, что ждет нас, безразлично наблюдающих за потугами альпиниста?</w:t>
      </w:r>
    </w:p>
    <w:p>
      <w:pPr>
        <w:pStyle w:val="TextBody"/>
        <w:spacing w:lineRule="auto" w:line="360"/>
        <w:rPr/>
      </w:pPr>
      <w:r>
        <w:rPr/>
        <w:tab/>
        <w:t xml:space="preserve">Альпинист альпинистом, но ведь камни летят на наши головы. Можно долго уворачиваться, но рано или поздно один из них соединится с вашим телом. Для меня этим камнем оказались выборы студенческого декана ФАВТа. </w:t>
      </w:r>
    </w:p>
    <w:p>
      <w:pPr>
        <w:pStyle w:val="TextBody"/>
        <w:spacing w:lineRule="auto" w:line="360"/>
        <w:ind w:firstLine="720"/>
        <w:rPr/>
      </w:pPr>
      <w:r>
        <w:rPr/>
        <w:t>Какого-какого декана, наверное, поинтересуетесь Вы. Да никто и не знает какого, так как обязанности,  возлагаемые на выбираемого человека, на тот момент не были не то что не обговорены, а даже неизвестны большинству из собравшихся 24.11.99г.</w:t>
      </w:r>
    </w:p>
    <w:p>
      <w:pPr>
        <w:pStyle w:val="TextBody"/>
        <w:spacing w:lineRule="auto" w:line="360"/>
        <w:ind w:firstLine="720"/>
        <w:rPr/>
      </w:pPr>
      <w:r>
        <w:rPr/>
        <w:t>Какие-какие выборы, теперь уже удивитесь Вы. А выборы – как выборы, с обычным и характерным для нашей страны привкусом нарушения всех возможных правил и требований, которые сами и установили, с бездарной организацией и голословными обещаниями. Но раз партия сказала «Надо!» … , то и народ никуда не денется, и утвердит, что надо, и проголосует, за кого требуется.</w:t>
      </w:r>
    </w:p>
    <w:p>
      <w:pPr>
        <w:pStyle w:val="TextBodyIndent"/>
        <w:rPr/>
      </w:pPr>
      <w:r>
        <w:rPr/>
        <w:t>Казалось бы, студенческий декан уже решенный вопрос, пример есть - Механики давно красуются своими представителем в Студенческом Совете - осталось мелочь проголосовали и по домам, благо и претенденты есть достойные …, хотя стоп – при чем здесь претенденты, ведь выбирать нам предстояло аж из – дайте посчитать – раз … и все …? претендентов. Уставшие, полууснувшие студенты дожидались момента, когда можно дружно взметнуть к небу руки в единогласном «за», а их убаюкивали предвыборные обещания о прекрасной, светлой и защищенной жизни студента будущего, осталась только мелочь выбрать представителя факультета в лице студенческого декана, благо не надо было сильно надрывать голос, так как на собрании было меньше 30 человек (и это от всего ФАВТа?).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о и среди спящего царства нашлись те несколько Данко, которые что-то вырвав, начали тормошить массы, и растормошили до того, что разгневанная и ничего непонимающие студенты поднялась на защиту своих интересов, представленных в неопределенном и никем нечитаном Уставе. Опешившие до состояния первого испуга, представители Студенческого Совета не нашли ничего другого, как завершить собрание, предварительно выбрав инициативную группу из числа собравшихся для «корректировки» Устав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Казалось бы «ура» - народ победил, но не тут-то было. Через неделю на доске возле деканата опять было вывешено объявление о сборе студентов (размером – упрись лбом и не увидь), так что и в этот раз фраза «в зале нет пустого места» была неуместна. А на собрании популярно объяснили, что больше медлить нельзя, что только ФАВТ без студдекана, что инициативная группа со своей обязанностью не справилась, что ей и не надо было ничего корректировать, так как уже готов новый Устав, но только никому его сейчас не покажут, поэтому выбирайте, пока хуже не стал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у а что мы? А мы выбрали, утвердили, согласились, отдались воле течения и занялись личными делами. И можно было бы хорошенько посмеяться, если бы не было так горьк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амоуправление подобно ребенку с гранатой - может долго играться, а может и 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</w:rPr>
        <w:t>Может-то он может, но какой-то смирный ребенок попался. Вот уже прошло без малого три месяца, как впервые мы услышали про Студенческий совет, услышали и … и забыли. Студенческих деканов факультетов тишком-нишком выбрали, представителей как семена разбросали по всему институту и что? И … и ничего. Статут как был в мокром непринятом состоянии, так в нем и остался, люди как ничего не знали о великих целях новоиспеченной организации, так и остались в неведении, «ибо по деяниям познается человек» (а деяний как не было, так и …). И если раньше я волновался за судьбу «ребенка с гранатой», то теперь меня больше беспокоит одна «ненавязчивая» идея – неужели опять фарс, неужели на нашем горизонте появилась новая «бумажная» организация, выставив перед собой щит великих идей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0:24:00Z</dcterms:created>
  <dc:creator>Art</dc:creator>
  <dc:description/>
  <dc:language>en-US</dc:language>
  <cp:lastModifiedBy>Art</cp:lastModifiedBy>
  <dcterms:modified xsi:type="dcterms:W3CDTF">2000-02-09T05:39:00Z</dcterms:modified>
  <cp:revision>4</cp:revision>
  <dc:subject/>
  <dc:title>Название</dc:title>
</cp:coreProperties>
</file>