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клятое благословение</w:t>
      </w:r>
    </w:p>
    <w:p>
      <w:pPr>
        <w:pStyle w:val="Normal"/>
        <w:ind w:left="7371" w:hanging="0"/>
        <w:jc w:val="both"/>
        <w:rPr>
          <w:i/>
          <w:i/>
        </w:rPr>
      </w:pPr>
      <w:r>
        <w:rPr>
          <w:i/>
        </w:rPr>
        <w:t>«Посвящается моей милой дьяволице»</w:t>
      </w:r>
    </w:p>
    <w:p>
      <w:pPr>
        <w:pStyle w:val="Normal"/>
        <w:ind w:left="7371" w:hanging="0"/>
        <w:jc w:val="both"/>
        <w:rPr>
          <w:i/>
          <w:i/>
        </w:rPr>
      </w:pPr>
      <w:r>
        <w:rPr>
          <w:i/>
        </w:rPr>
        <w:t>Автор</w:t>
      </w:r>
    </w:p>
    <w:p>
      <w:pPr>
        <w:pStyle w:val="Normal"/>
        <w:rPr>
          <w:i/>
          <w:i/>
        </w:rPr>
      </w:pPr>
      <w:r>
        <w:rPr>
          <w:i/>
        </w:rPr>
      </w:r>
    </w:p>
    <w:p>
      <w:pPr>
        <w:pStyle w:val="TextBody"/>
        <w:rPr/>
      </w:pPr>
      <w:r>
        <w:rPr/>
        <w:tab/>
        <w:t>До начала церемонии оставалось несколько минут. Вокруг метушились родственники и гости. Целая свора расторопных портных, парикмахеров и визажистов обступили невесту, что-то подвивая, подшивая или подпудривая, нанося последние штрихи к прекрасному портрету.</w:t>
      </w:r>
    </w:p>
    <w:p>
      <w:pPr>
        <w:pStyle w:val="TextBody"/>
        <w:rPr/>
      </w:pPr>
      <w:r>
        <w:rPr/>
        <w:tab/>
        <w:t>Хотя этот портрет мог вполне обойтись и без прихорашивания. Высокая, подтянутая, гибкая, с прекрасно сложенной фигурой и узкой талией, ее кожа отливала багрянцем и никакие румяны не могли ей помешать, а платье только скрывало желанное и в тоже время желающее тело.</w:t>
      </w:r>
    </w:p>
    <w:p>
      <w:pPr>
        <w:pStyle w:val="TextBody"/>
        <w:rPr/>
      </w:pPr>
      <w:r>
        <w:rPr/>
        <w:tab/>
        <w:t>Она была прекрасна. Несмотря на зрелый возраст в 350 людских лет ни одна морщинка не коснулась ее властного лица и сильного тела. Да и откуда взяться морщинам, когда ее молодость охраняют магические силы Ахерона, а сама ты из рода дьяволиц – и не простых дьяволиц-служанок – а дьяволиц первой категории.</w:t>
      </w:r>
    </w:p>
    <w:p>
      <w:pPr>
        <w:pStyle w:val="TextBody"/>
        <w:rPr/>
      </w:pPr>
      <w:r>
        <w:rPr/>
        <w:tab/>
        <w:t>Трудно найти демона, который мог бы сравниться в красоте с Анжеликой Смертью или Смертной Анжелой, как ее называли недруги. Да и имя свое она получила не по прихоти родителей, а завоевала его в смертельном поединке. Кто бы мог предположить, что сопливая столетняя девчонка осмелится бросить вызов самому Ангелу. Пусть раненному и уставшему, но все-таки Ангелу. После того сражения многие семьи недосчитались своих детей и близких, другие еще сотню лет в глубоких норах зализывали свои раны, отращивая потерянные конечности. А она не испугалась, и с тех пор ее зовут Смертью Ангелов.</w:t>
      </w:r>
    </w:p>
    <w:p>
      <w:pPr>
        <w:pStyle w:val="TextBody"/>
        <w:rPr/>
      </w:pPr>
      <w:r>
        <w:rPr/>
      </w:r>
    </w:p>
    <w:p>
      <w:pPr>
        <w:pStyle w:val="TextBody"/>
        <w:rPr/>
      </w:pPr>
      <w:r>
        <w:rPr/>
        <w:tab/>
        <w:t>Анжелика закрыла глаза и перед ней снова возник образ того Ангела. Оба его крыла были пробиты могучими стрелами черного дерева зла, белые одеяния были заляпаны кровью, но в основном вражеской, а ногу он постоянно приволакивал – последствия неудачного падения. Он бы и так никогда не забыл этого урока – виданное ли дело, залететь на чужую территорию и выписывать фигуры высшего пилотажа, мечтая о чем-то вечном и несбыточном, поэтому неудивителен был итог – три стрелы от пограничных стражников. И Седой бы сильно не возражал, да и Первый бы порадовался, что еще одного из его бывшего племени достали.</w:t>
      </w:r>
    </w:p>
    <w:p>
      <w:pPr>
        <w:pStyle w:val="TextBody"/>
        <w:rPr/>
      </w:pPr>
      <w:r>
        <w:rPr/>
        <w:tab/>
        <w:t xml:space="preserve">Но вместо того, чтобы тихо уйти, этот нахал решил принять бой. И сейчас он стоял напротив молодой дьяволицы – все, что осталось от передового погран-отряда, – которая готовясь к атаке, нервно меняла одну боевую стойку за другой. И он и она знали, что демону в бою один на один никогда не устоять против ангела. На прекрасном белом лице пряталась полуулыбка сострадания, которая сменилась ухмылкой нестрого родителя при виде нашалившего чада. Еще бы, отрицая все правила самосохранения, дьяволица в бешенном танце атаки кинулась к ангелу. Она уже сама отсчитывала последние секунды своей жизни, которые измерялись для нее метрами от противника. Пять метров – Ангел приподнял свой короткий меч, четыре – Ангел полуприсел, занимая более удобное положение, три – рука немного отошла для нанесения последнего удара, два – УДАР!!! Удар, который должен был навсегда остановить сердце безумного демона, если бы … если бы не лужа крови, в которую угодила дьяволица во время разбега. Анжелика буквально проехала под сверкающим клинком, раздирая кожу священным металлом (этот шрам она до сих пор старательно прятала за волосами – шрам который всегда напоминал, насколько ничтожна жизнь). МЕЧ – БОЛЬ – БЕЛЫЕ ХЛАМИДЫ – РЕШАЮЩИЙ УДАР. Ангел даже не понял, что произошло, он просто медленно оседал, видя как в руках демона все еще бьется его вырванное сердце. </w:t>
      </w:r>
    </w:p>
    <w:p>
      <w:pPr>
        <w:pStyle w:val="TextBody"/>
        <w:rPr/>
      </w:pPr>
      <w:r>
        <w:rPr/>
        <w:tab/>
        <w:t>- Значит, такова была воля Господня, - отплевывая кровь, прошептал Ангел, - я благословляю тебя, демон, и знай же, что спадет с тебя твой темный облик в тот день и час, когда ты</w:t>
      </w:r>
      <w:r>
        <w:rPr>
          <w:lang w:val="en-US"/>
        </w:rPr>
        <w:t> </w:t>
      </w:r>
      <w:r>
        <w:rPr/>
        <w:t>..., -  последние слова потерялись в предсмертном хрипе. Глаза затуманились и Ангел начал исчезать в белом обжигающем глаза пламени, уши закладывало от стонов, которые ревели откуда-то сверху, а земля ходила ходором под ногами, видать, сам Седой оплакивал своего отпрыска.</w:t>
      </w:r>
    </w:p>
    <w:p>
      <w:pPr>
        <w:pStyle w:val="TextBody"/>
        <w:ind w:firstLine="720"/>
        <w:rPr/>
      </w:pPr>
      <w:r>
        <w:rPr/>
      </w:r>
    </w:p>
    <w:p>
      <w:pPr>
        <w:pStyle w:val="TextBody"/>
        <w:ind w:firstLine="720"/>
        <w:rPr/>
      </w:pPr>
      <w:r>
        <w:rPr/>
        <w:t>Анжелика открыла глаза и еще раз посмотрела в огромное черное, висящие на стене, зеркало. Оттуда на нее смотрела самая желанная дьяволица, по которой сходило с ума половина преисподней, и абсолютно все смертные некромансеры, пред которыми она представала во время миссий на поверхности. На это лакомое тело засматривался сам Вельзевул, а во время вручения первой Звезды Отваги при виде отважной дьяволицы даже угрюмое лицо Первого просветлело, что бывало не чаще раза в тысячу лет. Она всегда делала, что хотела и как хотела, ей никогда не приказывали, а только подчинялись или просили. Никто и слова ей не сказал, когда она самовольно набрала группу таких же молодых дьяволиц и пробралась в Сад, дабы пополнить запасы плодов Познания. А ее выходки на поверхности уступали в наглости разве что Люциферу. Не говоря уже про тысячи заложенных душ и около сотни схваток с Ангелами, половина из которых была на нейтральной территории. Три Звезды Отваги, Орден Вседозволенности, Подвязка за отвагу и шесть Кровавых Крыльев (по одному за каждого убитого Ангела).</w:t>
      </w:r>
    </w:p>
    <w:p>
      <w:pPr>
        <w:pStyle w:val="TextBody"/>
        <w:ind w:firstLine="720"/>
        <w:rPr/>
      </w:pPr>
      <w:r>
        <w:rPr/>
        <w:t>Она никогда не думала, что может найтись демон, который покорит не только ее тело, но и разум, ни один простой демон не мог даже посмотреть на нее без скручивания хвоста в знак преклонения, не говоря уже о том, чтобы заговорить, но ее избранник не был простым – Первый Советник Вельзевула, лучший друг Люцифера, командующий Дивизии смерти (элитные войска Первого), демон, к мнению которого прислушивался сам Первый. Его мускулистое тело покрывали шрамы от огненных мечей ангелов, руки и плечи скрывались под плотной сетью магических татуировок, а на мужественном лице по соседству с мудрыми глазами жила вечная полуухмылка–полуусмешка (детская и открытая, за которой прятались не один заговор и не одна тайна).</w:t>
      </w:r>
    </w:p>
    <w:p>
      <w:pPr>
        <w:pStyle w:val="TextBody"/>
        <w:ind w:firstLine="720"/>
        <w:rPr/>
      </w:pPr>
      <w:r>
        <w:rPr/>
        <w:t>При мыслях о возлюбленном ее рожки затрепетали, а хвост начал отбивать бешенный ритм. Она представила себя в его крепких объятиях, когда его тело сливается с ее, когда в мире нет никого, кроме них, когда сердце разрывается, а тело горит от желания. От этих мыслей ей стало тесно в собственном платье, своем теле, этом мире – она захотела оторваться от земли и унестись под скалистые своды Преисподней, отвечая этому желанию, за спиной раскинулись перепончатые крылья и начали потихоньку «подгребать» под себя воздух, отрывая хозяйку от земли.</w:t>
      </w:r>
    </w:p>
    <w:p>
      <w:pPr>
        <w:pStyle w:val="TextBody"/>
        <w:ind w:firstLine="720"/>
        <w:rPr/>
      </w:pPr>
      <w:r>
        <w:rPr/>
        <w:t>- Это что еще за шутки??! Жених уже давно ждет, а невесте полетать вздумалось! – этот голос сразу вернул Анжелику в действительность. Кто еще мог так приказывать самой Анжелике Смерти, как не ее наставница и учительница. – Приводи себя в порядок и на выход, а то гости нервничать начинают. А это еще что такое?</w:t>
      </w:r>
    </w:p>
    <w:p>
      <w:pPr>
        <w:pStyle w:val="TextBody"/>
        <w:ind w:firstLine="720"/>
        <w:rPr/>
      </w:pPr>
      <w:r>
        <w:rPr/>
        <w:t>Наставница сняла с крыла Анжелики большое белое перо.</w:t>
      </w:r>
    </w:p>
    <w:p>
      <w:pPr>
        <w:pStyle w:val="TextBody"/>
        <w:ind w:firstLine="720"/>
        <w:rPr/>
      </w:pPr>
      <w:r>
        <w:rPr/>
        <w:t>- И откуда могло взяться крыло Ангела близ Шестого круга? – наставница повертела несколько секунд перо в руках, а затем, прошептав заклинание, превратила его в пепел.</w:t>
      </w:r>
    </w:p>
    <w:p>
      <w:pPr>
        <w:pStyle w:val="TextBody"/>
        <w:ind w:firstLine="720"/>
        <w:rPr/>
      </w:pPr>
      <w:r>
        <w:rPr/>
      </w:r>
    </w:p>
    <w:p>
      <w:pPr>
        <w:pStyle w:val="TextBody"/>
        <w:ind w:firstLine="720"/>
        <w:rPr/>
      </w:pPr>
      <w:r>
        <w:rPr/>
        <w:t>БЕЛОЕ ПЕРО. И снова перед Анжеликой стоит Ангел в своих белых хламидах. В районе груди у Ангела зияет кровавая рана, а с губ еле слышно срываются слова: «Я благословляю тебя, демон, и знай же, что спадет с тебя твой темный облик в тот день и час, когда ты ... когда ты испытаешь …» И снова непонятное бормотание.</w:t>
      </w:r>
    </w:p>
    <w:p>
      <w:pPr>
        <w:pStyle w:val="TextBody"/>
        <w:rPr/>
      </w:pPr>
      <w:r>
        <w:rPr/>
      </w:r>
    </w:p>
    <w:p>
      <w:pPr>
        <w:pStyle w:val="TextBody"/>
        <w:rPr/>
      </w:pPr>
      <w:r>
        <w:rPr/>
        <w:tab/>
        <w:t>Анжелика очнулась от того, что ее потянули за руку, пытаясь вывести к жениху - к ее самому любимому демону, и в тот же миг все мысли про Ангела улетели прочь.</w:t>
      </w:r>
    </w:p>
    <w:p>
      <w:pPr>
        <w:pStyle w:val="TextBody"/>
        <w:rPr/>
      </w:pPr>
      <w:r>
        <w:rPr/>
        <w:tab/>
        <w:t>Он ждал ее в церемонном зале, рядом с Камнем Откровений, такой же сильный и уверенный, каким она его знала и любила. Ее ноги утопали в ворсистом ковре, который кровавой дорожкой убегал к самому камню. Каждый шаг ей давался с огромным трудом, и если бы не поддержка наставницы, она давно бы развернулась и убежала. ОНА – Анжелика Смерть, которая не испугалась самого Ангела …</w:t>
      </w:r>
    </w:p>
    <w:p>
      <w:pPr>
        <w:pStyle w:val="TextBody"/>
        <w:rPr/>
      </w:pPr>
      <w:r>
        <w:rPr/>
      </w:r>
    </w:p>
    <w:p>
      <w:pPr>
        <w:pStyle w:val="TextBody"/>
        <w:rPr/>
      </w:pPr>
      <w:r>
        <w:rPr/>
        <w:tab/>
        <w:t>И снова перед глазами умирающий Ангел -  «… спадет с тебя твой темный облик в тот день и час, когда ты испытаешь высокое и неповторимое чувство …», - и опять непонятно.</w:t>
      </w:r>
    </w:p>
    <w:p>
      <w:pPr>
        <w:pStyle w:val="TextBody"/>
        <w:rPr/>
      </w:pPr>
      <w:r>
        <w:rPr/>
        <w:tab/>
      </w:r>
    </w:p>
    <w:p>
      <w:pPr>
        <w:pStyle w:val="TextBody"/>
        <w:rPr/>
      </w:pPr>
      <w:r>
        <w:rPr/>
        <w:tab/>
        <w:t>Он стоял и с нежностью смотрел на свою невесту. Такое необычное сочетание – демон с нежными глазами – и она поняла, что за такой взгляд готова отдать всю себя – абсолютно всю без остатка, отдать в руки этому уверенному и мудрому демону, и не сомневаться, что он никогда не сделает тебе больно, что он всегда будет предупреждать твои самые безумные желания, что он ни за что не предаст тебя.</w:t>
      </w:r>
    </w:p>
    <w:p>
      <w:pPr>
        <w:pStyle w:val="TextBody"/>
        <w:rPr/>
      </w:pPr>
      <w:r>
        <w:rPr/>
        <w:tab/>
        <w:t>Она любила его, она любила его все своим сердцем, всем своим разумом, всей своей … душой …???</w:t>
      </w:r>
    </w:p>
    <w:p>
      <w:pPr>
        <w:pStyle w:val="TextBody"/>
        <w:rPr/>
      </w:pPr>
      <w:r>
        <w:rPr/>
        <w:tab/>
        <w:t>«Какая душа???» - ужаснулась своим мыслям Анжелика. И снова перед глазами Ангел: «когда ты испытаешь высокое и неповторимое чувство – чувство безумной любви к ближнему своему». Эти недосказанные слова жгли разум дьяволицы, выворачивая ее тело наизнанку. Кожа начала постепенно терять свои багряные оттенки и покрываться бледными прогалинами. Спадали чешуйки с локтевых и коленных суставов. Хвост зажил своей жизнью, а потом и вовсе перестал откликаться. И только крылья поддерживали Анжелику на вису, крылья, которые очень быстро стали покрываться белыми перьями.</w:t>
      </w:r>
    </w:p>
    <w:p>
      <w:pPr>
        <w:pStyle w:val="TextBody"/>
        <w:keepNext w:val="true"/>
        <w:ind w:firstLine="720"/>
        <w:jc w:val="center"/>
        <w:rPr/>
      </w:pPr>
      <w:r>
        <w:rPr/>
        <w:t>Версия 1</w:t>
      </w:r>
    </w:p>
    <w:p>
      <w:pPr>
        <w:pStyle w:val="TextBody"/>
        <w:rPr/>
      </w:pPr>
      <w:r>
        <w:rPr/>
        <w:tab/>
        <w:t>«Что со мной? Что происходит?» - Анжелика с каждой секундой все меньше и меньше ощущала свое тело, а гости, так вообще вели себя странно – одни пятились от нее, другие удивленно таращили глаза, третьи выхватывали из ножен оружие. Дьяволица остановилась в нескольких шагах от своего возлюбленного, а в голове молотом по наковальне билось благословение Ангела: «Я благословляю тебя, демон, и знай же, что спадет с тебя твой темный облик в тот день и час, когда ты испытаешь высокое и неповторимое чувство – чувство безумной любви к ближнему своему».</w:t>
      </w:r>
    </w:p>
    <w:p>
      <w:pPr>
        <w:pStyle w:val="TextBody"/>
        <w:rPr/>
      </w:pPr>
      <w:r>
        <w:rPr/>
        <w:tab/>
        <w:t>На миг вся пещера утонула в ярчайшей вспышке света. А когда к демонам вернулась способность видеть, то у многих появилось желание протереть глаза. Так как посреди церемониального зала в двух шагах от Камня откровений, друг против друга стояли демон и ангел.</w:t>
      </w:r>
    </w:p>
    <w:p>
      <w:pPr>
        <w:pStyle w:val="TextBody"/>
        <w:ind w:firstLine="720"/>
        <w:rPr/>
      </w:pPr>
      <w:r>
        <w:rPr/>
        <w:t>Анжелика почувствовала невиданную силу, которая безумным толчком вошла в ее тело. Она стояла среди зала, который был заполнен демонами, теми, кто отвернулся от Творца своего и направил всю жизнь свою на служение злу. А на троне сидел и сам Первый, который не только обманулся сам, но и обманул других, навсегда уведя их из мира счастья.</w:t>
      </w:r>
    </w:p>
    <w:p>
      <w:pPr>
        <w:pStyle w:val="TextBody"/>
        <w:ind w:firstLine="720"/>
        <w:rPr/>
      </w:pPr>
      <w:r>
        <w:rPr/>
        <w:t>А тем временем демоны, отойдя от потрясения, собирались дать бой Ангелу. Анжелика знала, что теперь могла принять бой против сотни, тысячи демонов, ей теперь были не страшны ни черные заклинания, ни ядовитые стрелы, она могла бы голыми руками разорвать эту свору чудовищ – всех – ВСЕХ!!! кроме одного, того, на которого она никогда бы не подняла руку, того, кто сейчас стоит перед ней, до сих пор не веря в то, что произошло, того, которого она любила, любит и будет любить, того, кто теперь навеки потерян для нее.</w:t>
      </w:r>
    </w:p>
    <w:p>
      <w:pPr>
        <w:pStyle w:val="TextBody"/>
        <w:ind w:firstLine="720"/>
        <w:rPr/>
      </w:pPr>
      <w:r>
        <w:rPr/>
        <w:t>«ПРОКЛЯТОЕ БЛАГОСЛОВЕНИЕ!!!» - прокричала Анжелика и исчезла в белом зареве, навсегда покидая Ад, и уходя в мир своего истинного Отца, Бога и Творца.</w:t>
      </w:r>
    </w:p>
    <w:p>
      <w:pPr>
        <w:pStyle w:val="TextBody"/>
        <w:rPr/>
      </w:pPr>
      <w:r>
        <w:rPr/>
      </w:r>
    </w:p>
    <w:p>
      <w:pPr>
        <w:pStyle w:val="TextBody"/>
        <w:ind w:firstLine="720"/>
        <w:jc w:val="center"/>
        <w:rPr/>
      </w:pPr>
      <w:r>
        <w:rPr/>
        <w:t>Версия 2</w:t>
      </w:r>
    </w:p>
    <w:p>
      <w:pPr>
        <w:pStyle w:val="TextBody"/>
        <w:rPr/>
      </w:pPr>
      <w:r>
        <w:rPr/>
        <w:tab/>
        <w:t>«Что со мной? Что происходит?» - Анжелика с каждой секундой все меньше и меньше ощущала свое тело, а гости, так вообще вели себя странно – одни пятились от нее, другие удивленно таращили глаза, третьи выхватывали из ножен оружие. Невеста преодолела последние несколько метров и буквально упала в объятия жениха. А в голове молотом по наковальне билось благословение Ангела: «Я благословляю тебя, демон, и знай же, что спадет с тебя твой темный облик в тот день и час, когда ты испытаешь высокое и неповторимое чувство – чувство безумной любви к ближнему своему».</w:t>
      </w:r>
    </w:p>
    <w:p>
      <w:pPr>
        <w:pStyle w:val="TextBody"/>
        <w:rPr/>
      </w:pPr>
      <w:r>
        <w:rPr/>
        <w:tab/>
        <w:t>На лице жениха происходила борьба, в глазах пробегали то ярость, то сострадание, то любовь, то ненависть, но вот – решение принято – он понял, что может потерять ее навсегда, и его ничто и никто не остановит в стремлении обладать этим прекрасным созданием. Они преодолели последние метры и положили скрепленные руки на Камень откровений. Теперь они стали одним целым и только смерть сможет разлучить их.</w:t>
      </w:r>
    </w:p>
    <w:p>
      <w:pPr>
        <w:pStyle w:val="TextBody"/>
        <w:rPr/>
      </w:pPr>
      <w:r>
        <w:rPr/>
      </w:r>
    </w:p>
    <w:p>
      <w:pPr>
        <w:pStyle w:val="TextBody"/>
        <w:rPr/>
      </w:pPr>
      <w:r>
        <w:rPr/>
        <w:tab/>
        <w:t>На миг вся пещера утонула в ярчайшей вспышке света. А когда к демонам вернулась способность видеть, то у многих появилось желание протереть глаза. Так как посреди церемониального зала перед Камнем откровений, крепко держась за руки, стояли демон и ангел.</w:t>
      </w:r>
    </w:p>
    <w:p>
      <w:pPr>
        <w:pStyle w:val="TextBody"/>
        <w:rPr/>
      </w:pPr>
      <w:r>
        <w:rPr/>
      </w:r>
    </w:p>
    <w:p>
      <w:pPr>
        <w:pStyle w:val="TextBody"/>
        <w:rPr/>
      </w:pPr>
      <w:r>
        <w:rPr/>
      </w:r>
    </w:p>
    <w:p>
      <w:pPr>
        <w:pStyle w:val="TextBody"/>
        <w:rPr/>
      </w:pPr>
      <w:r>
        <w:rPr/>
        <w:tab/>
        <w:tab/>
        <w:tab/>
      </w:r>
      <w:r>
        <w:rPr>
          <w:lang w:val="en-US"/>
        </w:rPr>
        <w:t>EArt</w:t>
      </w:r>
      <w:r>
        <w:rPr/>
        <w:tab/>
        <w:tab/>
        <w:tab/>
      </w:r>
      <w:r>
        <w:rPr>
          <w:lang w:val="en-US"/>
        </w:rPr>
        <w:tab/>
        <w:tab/>
        <w:tab/>
      </w:r>
      <w:r>
        <w:rPr/>
        <w:t>1-7.3.2002</w:t>
      </w:r>
    </w:p>
    <w:p>
      <w:pPr>
        <w:pStyle w:val="TextBody"/>
        <w:rPr/>
      </w:pPr>
      <w:r>
        <w:rPr/>
      </w:r>
    </w:p>
    <w:p>
      <w:pPr>
        <w:pStyle w:val="TextBody"/>
        <w:ind w:firstLine="720"/>
        <w:rPr/>
      </w:pPr>
      <w:r>
        <w:rPr>
          <w:lang w:val="en-US"/>
        </w:rPr>
        <w:t>P</w:t>
      </w:r>
      <w:r>
        <w:rPr/>
        <w:t>.</w:t>
      </w:r>
      <w:r>
        <w:rPr>
          <w:lang w:val="en-US"/>
        </w:rPr>
        <w:t>S</w:t>
      </w:r>
      <w:r>
        <w:rPr/>
        <w:t>. Моему ангелочку ко Дню 8 Март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47:00Z</dcterms:created>
  <dc:creator>Art</dc:creator>
  <dc:description/>
  <cp:keywords/>
  <dc:language>en-US</dc:language>
  <cp:lastModifiedBy>EArt</cp:lastModifiedBy>
  <cp:lastPrinted>2002-03-07T21:33:00Z</cp:lastPrinted>
  <dcterms:modified xsi:type="dcterms:W3CDTF">2010-09-23T19:50:00Z</dcterms:modified>
  <cp:revision>18</cp:revision>
  <dc:subject/>
  <dc:title>Проклятое благословение</dc:title>
</cp:coreProperties>
</file>