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взгляда в будуще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згляд первый – реалистичный – гуманны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брый день, мистер Барж. Мое имя Саймон Норис – агент службы тестирования. Я к Вам по поводу Вашего сы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 … Ну, проходите, - в голосе Баржа чувствовалась та самая безвыходность, что и у судьи, который приговаривает к смерти своего сы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надеюсь, Вы уже ознакомились с результатами тестов, - Норис самоуверенно посмотрел на Баржа и, заметив едва уловимый кивок, начал, уже заученный за годы работы, моно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 знаете, что с тех пор, как в 2136 году величайшими умами Земли было принято решение об уничтожении сумасшедших, нация Земли стала одной из самых развитых и просвещенных во всей Вселенной. Наша наука прогрессирует с каждым днем. О границах технических изобретений никто даже не заикается. Мы посетили десятки тысяч планет в других Галактиках и наладили контакты с сотнями других рас, были заселены тысячи планет, на которых не было разумной жизни. Теперь коэффициент умственного развития у землян составляет в среднем 300 единиц, но и это не предел, - Норис с горящими глазами посмотрел на Баржа, но его торжественная пылкость, натолкнувшись на угрюмую отрешенность, в миг исчез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Я понимаю Ваше состояние, мистер Барж. Но согласно указу от 3650 года, как Вы знаете, все дети, у которых к 7 годам </w:t>
      </w:r>
      <w:r>
        <w:rPr>
          <w:sz w:val="24"/>
          <w:lang w:val="en-US"/>
        </w:rPr>
        <w:t>IQ</w:t>
      </w:r>
      <w:r>
        <w:rPr>
          <w:sz w:val="24"/>
        </w:rPr>
        <w:t xml:space="preserve"> меньше 200, немедленно умерщвляются, те, у которых </w:t>
      </w:r>
      <w:r>
        <w:rPr>
          <w:sz w:val="24"/>
          <w:lang w:val="en-US"/>
        </w:rPr>
        <w:t>IQ</w:t>
      </w:r>
      <w:r>
        <w:rPr>
          <w:sz w:val="24"/>
        </w:rPr>
        <w:t xml:space="preserve"> больше 300, становятся полноправными жителями Земли, а те несчастные …, - Норис остановился и посмотрел на Баржа, лицо которого приобрело серый отт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 те несчастные, - продолжал Норис – что набрали от 201 до 299 единиц, ставятся перед нелегким выбором: умереть или отправиться в далекое путешествие для освоения новых Галактик на краю исследованной Вселенной, где, как доказано нашими учеными на сотни тысяч планет только одна пригодна для существования – не жизни, а именно существования. Но путешествие – это устаревшее слово, правильнее сказать каторга – каторга во время полета и каторга по прибытию в новый мир. И не путайте их с первопроходцами, что бороздят на новых звездолетах уже изученные Галактики и налаживают контакты с другими расами. В свою ссылку они отправятся на старой посудине, срока службы которой хватит только на то, чтобы гиперпрыжком доставить их в намеченную Галактику, а там, как повезет, или они найдут подходящую планету или встретят мучительную смерть на звездолете, и еще не известно, что хуже. Но за последнюю тысячу лет мы не получили ни одного сообщения от созданной подобным образом планеты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 Вы еще удивляетесь почему? – в голосе Баржа слышалась некая насмешка, покрытая слоем го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??? – на секунду замешкавшись, Норис вновь продолжил свой приговор. – Так что родители девяти человек из десяти, попавших в число этих несчастных, выбирают для своих детей смер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 ведь мой сын не добрал всего лишь бала, неужели он не заслуживает иной участи? – с надеждой произнес удрученный отец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, но Вы забыли, что он не добирал этот бал дважды – и в 5 и в 7 лет. Если бы он жил тысячу лет назад, то был бы гением, а так … Так что подготовьте Вашего сына и скажите, что смерть будет совершенно безболезненной. И знайте, что все расходы на похороны мы берем на себ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каждого слова Нориса у Баржа рассеивалось беспокойство и, когда агент замолчал, Барж был не только спокоен, но несколько самоувере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ая смерть? – в тоне звучало железо сотни металлургических заво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вините, не понял, - лицо Нориса вытянулось, выражая полное непоним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считаю, что моему сыну больше понравится жизнь, - лицо Баржа приобрело обыкновенный цвет, а голос стал тверже крем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??? – к выражению полного непонимания на лице агента добавились приоткрытый рот и расширенные до предела гл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 не удивляйтесь, даже жизнь вдали от Земли – Земли с ее, так называемыми гуманными законами. Ведь Вы читали мой послужной список? Насколько мне известно, это является необходимым требованием для "черного вещателя", чтобы найти наиболее правильный подход к родителям. Помните графу – дипломатическая миссия на планете Крокс. Так знайте, перед Вами капитан подразделения Дети Земли, правда, в отставке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удачный эксперимент по освоению новых планет полноправными жителями? Но ведь никто не вернулся, - Норис находился в полуобморочном состоянии. Кто знал, что такая простая работа может потребовать так много эмоциональных встряс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видите, - звериный оскал исказил лицо бывшего первопроходца. – Вы правы, мало кто вернулся, еще меньшее число смогло влиться в нормальную жизнь, но знайте, я смогу научить своего сына тому, как выжить в самом враждебном мире. И вскоре во Вселенной станет одним обитаемым миром больше, и, что самое главное, этот мир будет независим от Земли. А через тысячу лет, когда миры края изведанной Вселенной объединятся, Земля еще пожалеет о своей глупой политике идеальной расы.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Барж вытеснил ничего непонимающего агента на улицу и захлопнул перед ним дверь. Теперь он меньше всего был похож на ничего незначащего клерка, у двери стоял Первопроходец с большой буквы, тело которого было покрыто шрамами битв, а сердце рубцами потерь – потерь сотни товарищей, тела которых так и не вернулись на родную плане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 комнаты вышел маленький мальчик и подошел к от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 бойся, сынок, ты найдешь свою планету, а когда найдешь, то не забудь, кто и за что тебя на нее сослал!!! – на последних словах отец сорвался на крик, а по его щеке проложила путь слеза - маленькая скупая мужская слеза …</w:t>
      </w:r>
    </w:p>
    <w:p>
      <w:pPr>
        <w:pStyle w:val="Normal"/>
        <w:ind w:firstLine="7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5"/>
        <w:rPr>
          <w:sz w:val="24"/>
        </w:rPr>
      </w:pPr>
      <w:r>
        <w:rPr>
          <w:sz w:val="24"/>
        </w:rPr>
        <w:t>Взгляд второй – реалистичный – тоталитарной диктатуры</w:t>
      </w:r>
    </w:p>
    <w:p>
      <w:pPr>
        <w:pStyle w:val="TextBody"/>
        <w:tabs>
          <w:tab w:val="clear" w:pos="720"/>
          <w:tab w:val="left" w:pos="-1276" w:leader="none"/>
        </w:tabs>
        <w:rPr/>
      </w:pPr>
      <w:r>
        <w:rPr>
          <w:sz w:val="24"/>
        </w:rPr>
        <w:tab/>
        <w:t>Работа затянулась допоздна. Часы били полночь, а тайная комиссия снова задержалась на работе. И она не могла не задержаться, ведь необходимо закончить список умственноотсталых, которые будут уничтожены в следующем месяце, а это десятки тысяч фамилий только в этом рай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рин – коммунист, - начальник комиссии вопрошающе посмотрел на двух советников – доктора-психиатра и политолог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сть будет психопатом, - задумчиво произнес докто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асным, - добавил политоло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исал. Маркос – республиканец, - и снова вопрос в глаз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двоение личности, - поставил диагноз докто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читая себя собакой, кидается на прохожих, - подытожил политоло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ееесть, - председатель ехидно улыбнулся. – Мартинсон – демокр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вный шизофре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звание болезни говорит само за себя, - сказал политолог и затянулся дорогой сигаро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рфин – беспартийны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у, с этим ясно, пока отошлем приглашение на вступление в партию Великого разума, а если не передумает, то сам виноват. Следующ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ронова – радикал 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абота была в самом разгаре, так что о сне этим троим можно и не дума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о спят ли спокойно остальны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Взгляд третий – фантастический - гуманный</w:t>
      </w:r>
    </w:p>
    <w:p>
      <w:pPr>
        <w:pStyle w:val="TextBody"/>
        <w:rPr/>
      </w:pPr>
      <w:r>
        <w:rPr>
          <w:sz w:val="24"/>
        </w:rPr>
        <w:tab/>
        <w:t>Как только Я осознал свое существование, передо мной пали ниц все тайны и законы Вселенной. Я пронзил время в оба конца. Охватив историю человечества, от его рождения до его единения с высшей силой. Именно для воплощения последнего Я зде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Я – посланник высшего разума, который люди называли каждый раз по новому, но всегда имели в виду одно и тоже. Я – частичка того, кто создал ВСЁ - Вселенную, галактики, солнечные системы, планеты, небеса, земли, ЖИЗНЬ и в то же время обрезал все свои создания ножницами смерти, так как не верил в вечность прекрасного.</w:t>
      </w:r>
    </w:p>
    <w:p>
      <w:pPr>
        <w:pStyle w:val="Normal"/>
        <w:jc w:val="both"/>
        <w:rPr/>
      </w:pPr>
      <w:r>
        <w:rPr>
          <w:sz w:val="24"/>
        </w:rPr>
        <w:tab/>
        <w:t>Но когда ТВОРЕЦ создавал жизнь, он не знал, что ее проявления будут столь прекрасны и многообразны, он не знал, что в своем многообразии жизнь примет его облик – впитает и размножит его во сто крат, только этим можно объяснить, почему он изначально не подарил своим творениям самого главного – ДУШ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Люди на Земле первыми каким-то неведомым способом прочувствовали, предугадали, а впоследствии внушили себе, что и у них есть души. Люди тысячелетиями говорили о бессмертии душ, их муках и их великолепии. О, ужас - тысячелетия самообмана и пустых надежд, молитв без ожидания того, что они будут услышаны. И кругом только самообман, самообман и еще раз САМООБМАН!!! </w:t>
      </w:r>
    </w:p>
    <w:p>
      <w:pPr>
        <w:pStyle w:val="Normal"/>
        <w:ind w:firstLine="720"/>
        <w:jc w:val="both"/>
        <w:rPr/>
      </w:pPr>
      <w:r>
        <w:rPr>
          <w:sz w:val="24"/>
        </w:rPr>
        <w:t>Но ТВОРЕЦ понимал, что любую ошибку рано или поздно придется исправить. Поэтому первый посланник подготовил почву в сознаниях этих чудных творений и посыпал ее удобрениями высших идеалов, он разбудил спавший дух и заставил его постоянно взрыхлять почву. Его миссия была проведена на высшем уровне и превзошла, все ожидаемые, результаты – прошло только две тысячи лет, а уже понадобилась моя помощь.</w:t>
      </w:r>
    </w:p>
    <w:p>
      <w:pPr>
        <w:pStyle w:val="Normal"/>
        <w:jc w:val="both"/>
        <w:rPr/>
      </w:pPr>
      <w:r>
        <w:rPr>
          <w:sz w:val="24"/>
        </w:rPr>
        <w:tab/>
        <w:t>И вот Я здесь. Я тот, кто исправит давнюю ошибку ТВОРЦА ВСЕГО. И хотя Я всего лишь  его составляющая, но без меня никогда прекрасное не станет прекрасным. Я – ТВОРЕЦ ДУШ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Хоть я себя и ощущаю, но еще не живу. Не живу в понятиях того мира, куда я послан со столь важной миссией. Я еще не вышел из утробы своей матери, хотя это, наверное, к  лучшему, так как у меня есть время для самосовершенствования.</w:t>
      </w:r>
    </w:p>
    <w:p>
      <w:pPr>
        <w:pStyle w:val="Normal"/>
        <w:jc w:val="both"/>
        <w:rPr/>
      </w:pPr>
      <w:r>
        <w:rPr>
          <w:sz w:val="24"/>
        </w:rPr>
        <w:tab/>
        <w:t>Что ж – приступим. И, конечно, начнем с мозга. О, ТВОРЕЦ, зачем такие сложности? Я понимаю, что творения высшего разума должны быть сложны, но не до такой же степени. Так – это соединим иначе, а эта связь вообще лишняя, несколько нервных окончаний сюда и сюда, а это зачем? – это лишнее, теперь добавим здесь и здесь. Жаль – места мало, но ничего, размеры головы можно немного увеличить, дабы тесно не было. Еще несколько узлов и … Так-то на много лучше, правда, вид получился не самый эстетичный, зато все рационально и дееспособно. Все-таки я творец душ, а не материальных оболочек. Но все приходит с опытом. А опыт – это эксперимент. А для эксперимента необходимо найти область испытаний. А вот и она – вернее оно – ТЕЛО. Это сюда, а это вот так, теперь кое-что подвинем здесь и здесь, хотя … Не получилось. А может так – соединить эти две мышцы и усилить эту, а теперь … Опять не получилось. Хотя зачем мне остальное тело, главное голова на месте и мозг работает на все сто. Зачем ходить, если можно летать, зачем строить руками, если можно творить с помощью мысли.</w:t>
      </w:r>
    </w:p>
    <w:p>
      <w:pPr>
        <w:pStyle w:val="Normal"/>
        <w:jc w:val="both"/>
        <w:rPr/>
      </w:pPr>
      <w:r>
        <w:rPr>
          <w:sz w:val="24"/>
        </w:rPr>
        <w:tab/>
        <w:t>Подумано – сделано. Руки и ноги отключаем от мозга, нечего его перегружать, хотя не думаю, что эти отростки могли бы как-то его перегрузить, но принцип есть принци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то ж – теперь я готов предстать перед ми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ма!!! Я готов!!! Люди!!! Я иду!!! Уаааааааа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ой ужас!!! Вы посмотрите на этот ужас!!! – санитарка в полуобморочном состоянии как желтый осенний лист опустилась на пол. Доктор был явно испуган, еще никогда в жизни он не видел у новорожденных таких явных признаков уродства. Даже мутация после облучения и то более природ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ктор, не делайте поспешных выводов. Может быть, этот малыш необычайно умен. Сейчас я быстро проведу тест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у, как результа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шмарно. С трудом удалось добиться ответной реакции от мозга, да и та ниже самых заниженных норм.</w:t>
      </w:r>
    </w:p>
    <w:p>
      <w:pPr>
        <w:pStyle w:val="2"/>
        <w:rPr>
          <w:sz w:val="24"/>
        </w:rPr>
      </w:pPr>
      <w:r>
        <w:rPr>
          <w:sz w:val="24"/>
        </w:rPr>
        <w:t>Доктор побледнел. И взяв в одну руку младенца, а в другую результаты тестирования, пошел оформлять докумен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 не успела за ним закрыться дверь, как он вернулся и сказа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йте матери, что ее ребенок … ее ребенок родился с низким ожидаемым коэффициентом умственного развития.</w:t>
      </w:r>
    </w:p>
    <w:p>
      <w:pPr>
        <w:pStyle w:val="2"/>
        <w:rPr/>
      </w:pPr>
      <w:r>
        <w:rPr>
          <w:sz w:val="24"/>
        </w:rPr>
        <w:t>Дверь вновь закрылась и в операционной повисла тишина. И вдруг дверь распахнулась от сильного толчка. На пороге стоял доктор с подобием ребенка на руках и папкой бумаг под мышко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тя нет. Скажите, что ребенок родился мертвым и никто в этом не винов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говор был зачитан и согласно статье закона под кодом </w:t>
      </w:r>
      <w:r>
        <w:rPr>
          <w:sz w:val="24"/>
          <w:lang w:val="en-US"/>
        </w:rPr>
        <w:t>ZZZ</w:t>
      </w:r>
      <w:r>
        <w:rPr>
          <w:sz w:val="24"/>
        </w:rPr>
        <w:t xml:space="preserve"> доктор ввел новорожденному большую дозу снотворног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этот момент малыш открыл свои необыкновенно большие глаза и, поймав взгляд доктора, начал творить. Начал творить душу в том, кого увидел первым. Но как только  его работа была завершена, он почувствовал усталость – </w:t>
      </w:r>
      <w:r>
        <w:rPr>
          <w:i/>
          <w:sz w:val="24"/>
        </w:rPr>
        <w:t>смертельную</w:t>
      </w:r>
      <w:r>
        <w:rPr>
          <w:sz w:val="24"/>
        </w:rPr>
        <w:t xml:space="preserve"> устал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 доктор так и остался стоять посреди кабинета – со шприцом в руке и глазами далеко в небе. Там, где ему открылось все самое прекрасное, что было создано, могло создаться, но уже никогда не будет создано. Он видел звезды во всей красе и понимал, какое преступление совершил по отношению к человечеству … не только к человечеству – по отношению ко всей Вселенной. Доктор оказался первым и единственным живым созданием во Вселенной, которое </w:t>
      </w:r>
      <w:r>
        <w:rPr>
          <w:color w:val="000000"/>
          <w:sz w:val="24"/>
        </w:rPr>
        <w:t>испытало</w:t>
      </w:r>
      <w:r>
        <w:rPr>
          <w:sz w:val="24"/>
        </w:rPr>
        <w:t xml:space="preserve"> истинные ДУШЕВНЫЕ м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02.1998</w:t>
        <w:tab/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ab/>
        <w:t>Я всегда считал, что среди людей должен присутствовать и продолжаться в будущем естественный отбор, как и сотни тысяч лет назад. И он скорей всего будет таким же жестоким, как и раньше. А эти три взгляда всего лишь самые простейшие варианты того, во что выльется вмешательство человека в природу естественного отбора, хотя этих взглядов может быть тысячи.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2:42:00Z</dcterms:created>
  <dc:creator>Art</dc:creator>
  <dc:description/>
  <cp:keywords/>
  <dc:language>en-US</dc:language>
  <cp:lastModifiedBy>EArt</cp:lastModifiedBy>
  <cp:lastPrinted>2001-08-17T21:24:00Z</cp:lastPrinted>
  <dcterms:modified xsi:type="dcterms:W3CDTF">2010-09-23T19:33:00Z</dcterms:modified>
  <cp:revision>6</cp:revision>
  <dc:subject/>
  <dc:title>3 взгляда в будущее</dc:title>
</cp:coreProperties>
</file>