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41540" cy="992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96" t="10733" r="25538" b="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3425" cy="990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39" t="10733" r="25538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78625" cy="990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07" t="11032" r="26362" b="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936740" cy="992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257" t="10881" r="26648" b="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12610" cy="9812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87" t="10881" r="26480" b="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97700" cy="969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398" t="12339" r="25709" b="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3425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955" t="11287" r="25597" b="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2465" cy="9733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209" t="11453" r="25597" b="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71360" cy="9714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908" t="12424" r="25777" b="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1795" cy="962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543" t="12830" r="27180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49440" cy="9714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628" t="11697" r="26784" b="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63715" cy="9694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277" t="12099" r="26772" b="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10400" cy="9636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586" t="12509" r="26459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49440" cy="9733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955" t="11697" r="26403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75780" cy="9714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955" t="12099" r="26970" b="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00545" cy="9812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824" t="11272" r="25919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36740" cy="9792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277" t="11287" r="26232" b="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3425" cy="975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955" t="11697" r="25597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12610" cy="9812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955" t="11697" r="27050" b="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63715" cy="9470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657" t="11483" r="25830" b="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3280" cy="9616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6138" t="12815" r="25597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12610" cy="975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6955" t="11697" r="26684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73570" cy="9831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277" t="11287" r="25993" b="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85635" cy="9772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6955" t="11697" r="26241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9616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407" t="12830" r="26722" b="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02755" cy="9733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7602" t="12099" r="26811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73570" cy="9792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6628" t="11697" r="26616" b="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49440" cy="9733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6628" t="12099" r="26752" b="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34530" cy="9714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6955" t="12099" r="25919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19620" cy="96945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6955" t="12099" r="25272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73570" cy="98310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6955" t="11287" r="26315" b="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13:00Z</dcterms:created>
  <dc:creator>admin</dc:creator>
  <dc:description/>
  <cp:keywords/>
  <dc:language>en-US</dc:language>
  <cp:lastModifiedBy>admin</cp:lastModifiedBy>
  <dcterms:modified xsi:type="dcterms:W3CDTF">2009-04-01T16:13:00Z</dcterms:modified>
  <cp:revision>2</cp:revision>
  <dc:subject/>
  <dc:title> </dc:title>
</cp:coreProperties>
</file>