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Довідка до програмного модулю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Аудиторний фонд НАУ”</w:t>
      </w:r>
    </w:p>
    <w:p>
      <w:pPr>
        <w:pStyle w:val="Normal"/>
        <w:jc w:val="center"/>
        <w:rPr/>
      </w:pPr>
      <w:r>
        <w:rPr>
          <w:lang w:val="uk-UA"/>
        </w:rPr>
        <w:t>(</w:t>
      </w:r>
      <w:r>
        <w:rPr>
          <w:lang w:val="en-US"/>
        </w:rPr>
        <w:t>beta</w:t>
      </w:r>
      <w:r>
        <w:rPr>
          <w:lang w:val="uk-UA"/>
        </w:rPr>
        <w:t>-версія)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МІСТ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uk-UA" w:eastAsia="en-US"/>
            </w:rPr>
            <w:instrText xml:space="preserve"> TOC \o "1-3" \h \z \u </w:instrText>
          </w:r>
          <w:r>
            <w:rPr>
              <w:rStyle w:val="IndexLink"/>
              <w:lang w:val="uk-UA" w:eastAsia="en-US"/>
            </w:rPr>
            <w:fldChar w:fldCharType="separate"/>
          </w:r>
          <w:hyperlink w:anchor="__RefHeading___Toc203361985">
            <w:r>
              <w:rPr>
                <w:rStyle w:val="IndexLink"/>
                <w:lang w:val="uk-UA" w:eastAsia="en-US"/>
              </w:rPr>
              <w:t>1. Початок роботи і вимоги до технічного і програмного забезпеченн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203361986">
            <w:r>
              <w:rPr>
                <w:rStyle w:val="IndexLink"/>
                <w:lang w:val="uk-UA" w:eastAsia="en-US"/>
              </w:rPr>
              <w:t>2. Доступ до даних про аудиторний фон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203361987">
            <w:r>
              <w:rPr>
                <w:rStyle w:val="IndexLink"/>
                <w:lang w:val="uk-UA" w:eastAsia="en-US"/>
              </w:rPr>
              <w:t>3. Довідник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203361988">
            <w:r>
              <w:rPr>
                <w:rStyle w:val="IndexLink"/>
                <w:lang w:val="uk-UA" w:eastAsia="en-US"/>
              </w:rPr>
              <w:t>4. Розширений пошук (на стадії уточнення з замовником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203361989">
            <w:r>
              <w:rPr>
                <w:rStyle w:val="IndexLink"/>
                <w:lang w:val="uk-UA" w:eastAsia="en-US"/>
              </w:rPr>
              <w:t>5. Звіт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203361990">
            <w:r>
              <w:rPr>
                <w:rStyle w:val="IndexLink"/>
                <w:lang w:val="uk-UA" w:eastAsia="en-US"/>
              </w:rPr>
              <w:t>6. Відомості про розробника і авторські прав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720"/>
        <w:rPr>
          <w:lang w:val="uk-UA" w:eastAsia="en-US"/>
        </w:rPr>
      </w:pPr>
      <w:r>
        <w:rPr>
          <w:lang w:val="uk-UA" w:eastAsia="en-US"/>
        </w:rPr>
      </w:r>
      <w:r>
        <w:br w:type="page"/>
      </w:r>
    </w:p>
    <w:p>
      <w:pPr>
        <w:pStyle w:val="Normal"/>
        <w:ind w:firstLine="72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Heading1"/>
        <w:rPr>
          <w:lang w:val="uk-UA"/>
        </w:rPr>
      </w:pPr>
      <w:bookmarkStart w:id="0" w:name="__RefHeading___Toc203361985"/>
      <w:bookmarkStart w:id="1" w:name="OLE_LINK4"/>
      <w:bookmarkStart w:id="2" w:name="OLE_LINK3"/>
      <w:bookmarkEnd w:id="0"/>
      <w:bookmarkEnd w:id="1"/>
      <w:bookmarkEnd w:id="2"/>
      <w:r>
        <w:rPr>
          <w:lang w:val="uk-UA"/>
        </w:rPr>
        <w:t>1. Початок роботи і вимоги до технічного і програмного забезпечення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Основною метою розробки даного програмного модулю є ведення, коригування, збереження і аналіз інформації щодо аудиторного фонду Національного авіаційного університет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Аналіз передбачає не тільки визначення підрозділів, які відповідають за аудиторії, а також надає можливість провести моніторинг загальних площ і готовності навчальних приміщень у розрізі інститутів, факультетів, кафедр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Після копіювання вихідного файлу (auditor_f.mdb) на комп’ютер і його активації (подвійне натискання лівою кнопкою миші) буде запущено </w:t>
      </w:r>
      <w:r>
        <w:rPr>
          <w:lang w:val="en-US"/>
        </w:rPr>
        <w:t>MS</w:t>
      </w:r>
      <w:r>
        <w:rPr>
          <w:lang w:val="uk-UA"/>
        </w:rPr>
        <w:t xml:space="preserve"> </w:t>
      </w:r>
      <w:r>
        <w:rPr>
          <w:lang w:val="en-US"/>
        </w:rPr>
        <w:t>Access</w:t>
      </w:r>
      <w:r>
        <w:rPr>
          <w:lang w:val="uk-UA"/>
        </w:rPr>
        <w:t xml:space="preserve">, у вікні якого з’явиться повідомлення про можливу наявність в програмі вірусів (рис. 1) – дана реакція програми </w:t>
      </w:r>
      <w:r>
        <w:rPr>
          <w:lang w:val="en-US"/>
        </w:rPr>
        <w:t>MS</w:t>
      </w:r>
      <w:r>
        <w:rPr>
          <w:lang w:val="uk-UA"/>
        </w:rPr>
        <w:t xml:space="preserve"> </w:t>
      </w:r>
      <w:r>
        <w:rPr>
          <w:lang w:val="en-US"/>
        </w:rPr>
        <w:t>Access</w:t>
      </w:r>
      <w:r>
        <w:rPr>
          <w:lang w:val="uk-UA"/>
        </w:rPr>
        <w:t xml:space="preserve"> є звичайною для будь-якого розробленого у ній програмного додатку, який містить обробку даних через запуск вбудованих чи розроблених макросних команд. Для продовження роботи необхідно натиснути кнопку «Открыть».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886710" cy="141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 xml:space="preserve">Рис. 1 – Повідомлення про можливість наявності в програмі вірусів чи небезпечних програмних  кодів 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ісля згоди з відкриттям файлу з’явиться вікно з основними елементами керування: Аудиторний фонд, Аудиторний фонд у корпусах, Довідники, Звіти, Розширений пошук у базі даних (рис. 2)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823335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>
          <w:lang w:val="uk-UA"/>
        </w:rPr>
        <w:t>Рис. 2. Головне вікно програми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Для спрощення навігації і роботи користувача деякі пункти меню надають можливість доступу до однієї і тієї ж інформації, але за різними зрізами чи з різною мірою повноти (зазвичай доступ надається у 3 етапи: 1) перехід до обраного елементу, 2) коригування основних параметрів, 3) коригування всіх параметрів, які відносяться до даного елементу).</w:t>
      </w:r>
    </w:p>
    <w:p>
      <w:pPr>
        <w:pStyle w:val="Normal"/>
        <w:ind w:firstLine="720"/>
        <w:jc w:val="both"/>
        <w:rPr>
          <w:lang w:val="uk-UA"/>
        </w:rPr>
      </w:pPr>
      <w:bookmarkStart w:id="3" w:name="OLE_LINK4"/>
      <w:bookmarkStart w:id="4" w:name="OLE_LINK3"/>
      <w:bookmarkEnd w:id="3"/>
      <w:bookmarkEnd w:id="4"/>
      <w:r>
        <w:rPr>
          <w:lang w:val="uk-UA"/>
        </w:rPr>
        <w:t>Для роботи даного модулю необхідно попередньо встановити на комп’ютері програмне забезпечення MS Access (версія не нижче 2000), яке входить до пакету офісних програм MS Office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  <w:t>!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собливу увагу слід привернути до роботи з графічними зображеннями, які можна зберігати в базі даних програмного модулю: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) основний тип - це малюнки типу біт-мап (*.</w:t>
            </w:r>
            <w:r>
              <w:rPr>
                <w:lang w:val="en-US"/>
              </w:rPr>
              <w:t>bmp</w:t>
            </w:r>
            <w:r>
              <w:rPr>
                <w:lang w:val="uk-UA"/>
              </w:rPr>
              <w:t>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) після занесення рисунку до бази, його можна переносити чи зміняти назву (програма не передбачає зв’язування з файлами зображеннями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) при збереженні великих малюнків розмір бази даних може збільшитись в десятки разів (необхідність вільного простору на жорсткому диску більше 100 МБ).</w:t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bookmarkStart w:id="5" w:name="__RefHeading___Toc203361986"/>
      <w:bookmarkStart w:id="6" w:name="OLE_LINK2"/>
      <w:bookmarkStart w:id="7" w:name="OLE_LINK1"/>
      <w:bookmarkEnd w:id="5"/>
      <w:bookmarkEnd w:id="6"/>
      <w:bookmarkEnd w:id="7"/>
      <w:r>
        <w:rPr>
          <w:lang w:val="uk-UA"/>
        </w:rPr>
        <w:t>2. Доступ до даних про аудиторний фонд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Для основного доступу до даних про аудиторний фонд використовуються пункти меню Аудиторний фонд та Аудиторний фонд за корпусам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Доступ до даних реалізовано у три етап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На першому етапі (незалежно від мети коригування чи додавання нових даних) користувачу надається можливість обрати елемент бази, з яким він хоче працювати. Для меню Аудиторний фонд – це </w:t>
      </w:r>
      <w:r>
        <w:rPr>
          <w:b/>
          <w:lang w:val="uk-UA"/>
        </w:rPr>
        <w:t xml:space="preserve">Вибір аудиторії </w:t>
      </w:r>
      <w:r>
        <w:rPr>
          <w:lang w:val="uk-UA"/>
        </w:rPr>
        <w:t xml:space="preserve">(рис. 3а), для меню Аудиторний фонд за корпусами – це </w:t>
      </w:r>
      <w:r>
        <w:rPr>
          <w:b/>
          <w:lang w:val="uk-UA"/>
        </w:rPr>
        <w:t xml:space="preserve">Вибір корпусу </w:t>
      </w:r>
      <w:r>
        <w:rPr>
          <w:lang w:val="uk-UA"/>
        </w:rPr>
        <w:t>(рис. 3б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ерехід до обраного елементу, 2) коригування основних параметрів, 3) коригування всіх параметрів, які відносяться до даного елементу)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467610" cy="1733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</w:r>
      <w:r>
        <w:rPr>
          <w:lang w:val="uk-UA"/>
        </w:rPr>
        <w:drawing>
          <wp:inline distT="0" distB="0" distL="0" distR="0">
            <wp:extent cx="2457450" cy="1733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а)</w:t>
        <w:tab/>
        <w:tab/>
        <w:tab/>
        <w:tab/>
        <w:tab/>
        <w:tab/>
        <w:t>б)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Рис. 3. Вибір елементу бази аудиторного фонду: а) аудиторії, б) корпуси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/>
      </w:pPr>
      <w:r>
        <w:rPr>
          <w:lang w:val="uk-UA"/>
        </w:rPr>
        <w:t xml:space="preserve">Після вибору необхідного елементу і натискання на кнопочному елементі </w:t>
      </w:r>
      <w:r>
        <w:rPr>
          <w:lang w:val="uk-UA"/>
        </w:rPr>
        <w:drawing>
          <wp:inline distT="0" distB="0" distL="0" distR="0">
            <wp:extent cx="213995" cy="231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відбувається перехід до вікна з позиціюванням, відповідно на обраній аудиторії (рис. 4а) чи обраному корпусі (рис. 4б)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247005" cy="467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а)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662170" cy="1299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б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 4. Вікно з позиціюванням на обраному елементі: а) аудиторії, б) корпусі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Кожне з вікон надає можливість правити дані на пряму у довідниках (див. розділ </w:t>
      </w:r>
      <w:r>
        <w:rPr>
          <w:b/>
          <w:lang w:val="uk-UA"/>
        </w:rPr>
        <w:t>Довідники</w:t>
      </w:r>
      <w:r>
        <w:rPr>
          <w:lang w:val="uk-UA"/>
        </w:rPr>
        <w:t>). Для аудиторій основні данні (рис. 5) Номер корпусу, Номер аудиторії у корпусі, Повний номер (поле формується автоматично на основі двох попередніх, можливість правки даного поля відсутня), Кількість місць у аудиторії (мається на увазі кількість місць для студентів), Площа (загальна площа аудиторії), Тип аудиторії (передбачені наступні елементи: звичайна, комп’ютерна, лекційна, мультимедійна, неадиторна), Відповідальний факультет, Приналежність до кафедри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096385" cy="2938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473" t="16337" r="15617" b="15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 5. Основне вікно доступу до аудиторного фонду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Також форма містить стандарті елементи управління переходом між записами і їх додавання </w:t>
      </w:r>
      <w:r>
        <w:rPr>
          <w:lang w:val="uk-UA"/>
        </w:rPr>
        <w:drawing>
          <wp:inline distT="0" distB="0" distL="0" distR="0">
            <wp:extent cx="1345565" cy="154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додаткові кнопочні керуючі елементи </w:t>
      </w:r>
      <w:r>
        <w:rPr>
          <w:lang w:val="uk-UA"/>
        </w:rPr>
        <w:drawing>
          <wp:inline distT="0" distB="0" distL="0" distR="0">
            <wp:extent cx="282575" cy="212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(перехід до вибору схематичного зображення аудиторії (рис. 6)) та </w:t>
      </w:r>
      <w:r>
        <w:rPr>
          <w:lang w:val="uk-UA"/>
        </w:rPr>
        <w:drawing>
          <wp:inline distT="0" distB="0" distL="0" distR="0">
            <wp:extent cx="233680" cy="2044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(перехід до вікна з основним переліком властивості аудиторії, її технічного забезпечення і відомостями про стан технічного забезпечення (рис. 7 а,б)).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037965" cy="2678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797" t="16672" r="16251" b="21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Рис. 6. Вікно внесення схематичного зображення аудиторії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Для додавання схематичного зображення необхідно в області, яка відведена для рисунку натиснути правою кнопкою миші і обрати пункт </w:t>
      </w:r>
      <w:r>
        <w:rPr/>
        <w:t>«</w:t>
      </w:r>
      <w:r>
        <w:rPr>
          <w:lang w:val="uk-UA"/>
        </w:rPr>
        <w:t xml:space="preserve">Добавить </w:t>
      </w:r>
      <w:r>
        <w:rPr/>
        <w:t>объект» (</w:t>
      </w:r>
      <w:r>
        <w:rPr>
          <w:lang w:val="uk-UA"/>
        </w:rPr>
        <w:t>рис. 8 а</w:t>
      </w:r>
      <w:r>
        <w:rPr/>
        <w:t>)</w:t>
      </w:r>
      <w:r>
        <w:rPr>
          <w:lang w:val="uk-UA"/>
        </w:rPr>
        <w:t xml:space="preserve">, у новому вікні вибрати </w:t>
      </w:r>
      <w:r>
        <w:rPr/>
        <w:t>«Создать из файла» (рис. 8б)</w:t>
      </w:r>
      <w:r>
        <w:rPr>
          <w:lang w:val="uk-UA"/>
        </w:rPr>
        <w:t xml:space="preserve"> і відкрити елемент з необхідним схематичним зображенням (рис. 8в).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779010" cy="37452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3871" t="15342" r="14306" b="6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а)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866640" cy="3844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4033" t="15566" r="14461" b="6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б)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Рис. 7. Повний перелік властивостей аудиторії: а) вкладинка – основні параметри, б) вкладинка – Меблі, вентиляція, освітлення, інше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091815" cy="2962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а)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149090" cy="18624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б)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669790" cy="276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в)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Рис. 8. Основні етапи внесення схематичного зображення до бази даних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ри роботі з аудиторним фондом, який згруповано за корпусами особливістю є те, що у верхній частині вікна додано номер і схематичне зображення корпусу, а решта вікна подібна до того, яке відкривається для внесення даних через пункт меню Аудиторний фонд (рис. 9)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271645" cy="25438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3871" t="17110" r="14306" b="23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Рис. 9. Вікно аудиторного фонду з групуванням за корпусами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Додавання схематичного зображення корпусу проводиться так само, як у випадку з додаванням зображення аудиторій (рис. 10)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271645" cy="2552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3871" t="16531" r="14306" b="26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Рис. 10. Додавання схематичного зображення корпусу</w:t>
      </w:r>
    </w:p>
    <w:p>
      <w:pPr>
        <w:pStyle w:val="Heading1"/>
        <w:rPr/>
      </w:pPr>
      <w:bookmarkStart w:id="8" w:name="__RefHeading___Toc203361987"/>
      <w:bookmarkEnd w:id="8"/>
      <w:r>
        <w:rPr>
          <w:lang w:val="uk-UA"/>
        </w:rPr>
        <w:t>3. Довідники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База даних містить наступні довідники: Корпуси, Аудиторії, Інститути, Факультети, Кафедри (рис. 11), доступ до даних довідників проводиться через меню Довідники.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052445" cy="20707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Рис. 11 – Вікно з довідниками бази даних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Основні принципі роботи з довідниками корпусів і аудиторій пересікається з основним режимом роботи з відомостями про аудиторний фонд (див. попередній розділ)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Основні вікна роботи з довідником інститутів (рис. 12)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037965" cy="16306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а)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208655" cy="16014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б)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Рис. 12. Робота з довідником Інститути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Основні вікна роботи з довідником факультетів (рис. 13)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315970" cy="23990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а)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598545" cy="1773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б)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Рис. 13. Робота з довідником Факультети</w:t>
      </w:r>
    </w:p>
    <w:p>
      <w:pPr>
        <w:pStyle w:val="Normal"/>
        <w:ind w:firstLine="720"/>
        <w:rPr/>
      </w:pPr>
      <w:r>
        <w:rPr>
          <w:lang w:val="uk-UA"/>
        </w:rPr>
        <w:t>Основні вікна роботи з довідником факультетів (рис. 14). Достатньо набрати номер кафедри чи знайти Назву кафедри у списку (список відсортовано за алфавітом)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520440" cy="24168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6115" t="23309" r="24593" b="20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а)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311400" cy="14344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б)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Рис. 14. Робота з довідником Кафедри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При натисканні на кнопочному елементі управління </w:t>
      </w:r>
      <w:r>
        <w:rPr>
          <w:lang w:val="uk-UA"/>
        </w:rPr>
        <w:drawing>
          <wp:inline distT="0" distB="0" distL="0" distR="0">
            <wp:extent cx="233680" cy="2044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надається можливість переходу до довідників Факультету чи Інституту для організації коригування даних.</w:t>
      </w:r>
    </w:p>
    <w:p>
      <w:pPr>
        <w:pStyle w:val="Heading1"/>
        <w:rPr>
          <w:lang w:val="uk-UA"/>
        </w:rPr>
      </w:pPr>
      <w:bookmarkStart w:id="9" w:name="OLE_LINK2"/>
      <w:bookmarkStart w:id="10" w:name="OLE_LINK1"/>
      <w:bookmarkStart w:id="11" w:name="__RefHeading___Toc203361988"/>
      <w:bookmarkEnd w:id="9"/>
      <w:bookmarkEnd w:id="10"/>
      <w:bookmarkEnd w:id="11"/>
      <w:r>
        <w:rPr>
          <w:lang w:val="uk-UA"/>
        </w:rPr>
        <w:t>4. Розширений пошук (на стадії уточнення з замовником)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 програмі розроблено спеціальні пошукові запити для спрощення аналізу інформації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Основні запити і їх характеристику можна представити у вигляді табл.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948"/>
        <w:gridCol w:w="496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ункту меню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отриманої інформації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і аудиторії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бір тільки навчальних аудиторій (ті, що не мають тип аудиторії неаудиторна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удиторії з проблемами у технічному стані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бір аудиторій, які мають записи про технічний ста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вчальний фонд окремого інституту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сля вибору інституту можна отримати інформацію про загальну кількість, загальну площу і технічний стан аудиторі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едені дані про закріплення аудиторі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допомогою проміжного вікна з вибором типу запиту кафедри/факультети/інститути можна отримати зведену таблицю з даними про загальну кількість, загальну площу і технічний стан аудиторій</w:t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Доступ до запитів, які реалізовані у системі представлено на рис. 1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866640" cy="3289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uk-UA"/>
        </w:rPr>
        <w:t>Рис. 15. Вікно розширеного пошуку у програмі</w:t>
      </w:r>
    </w:p>
    <w:p>
      <w:pPr>
        <w:pStyle w:val="Heading1"/>
        <w:rPr/>
      </w:pPr>
      <w:bookmarkStart w:id="12" w:name="__RefHeading___Toc203361989"/>
      <w:bookmarkEnd w:id="12"/>
      <w:r>
        <w:rPr>
          <w:lang w:val="uk-UA"/>
        </w:rPr>
        <w:t>5. Звіти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 програмному модулі можна організувати будь-які звіти стосовно аудиторного фонду для можливості всебічного аналізу введеної інформації. На даний момент в системі реалізовано наступні стандартні звіти (рис. 16), які передбачають виведення даних про аудиторний фонд з групуванням за корпусами (рис. 17а), за відповідальними факультетами (рис. 17б), за приналежністю до кафедр (рис. 17в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251960" cy="2940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Рис. 16. Вікно Звіти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949315" cy="22821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0" t="6275" r="151" b="40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)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49315" cy="1879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51" t="6270" r="-70" b="51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б)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49315" cy="22307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0" t="6486" r="251" b="43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Рис. 17. Вікна з прикладами основних звітів </w:t>
      </w:r>
    </w:p>
    <w:p>
      <w:pPr>
        <w:pStyle w:val="Heading1"/>
        <w:rPr>
          <w:lang w:val="uk-UA"/>
        </w:rPr>
      </w:pPr>
      <w:bookmarkStart w:id="13" w:name="__RefHeading___Toc203361990"/>
      <w:bookmarkEnd w:id="13"/>
      <w:r>
        <w:rPr>
          <w:lang w:val="uk-UA"/>
        </w:rPr>
        <w:t>6. Відомості про розробника і авторські права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Даний програмний модуль розробляється на замовлення проректору з навчальної роботи НАУ Полухіна А.В. методистом вищої категорії Артамоновим Євгеном Борисовичем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Контактні дані розробника: </w:t>
      </w: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hyperlink r:id="rId34">
        <w:r>
          <w:rPr>
            <w:rStyle w:val="InternetLink"/>
            <w:lang w:val="en-US"/>
          </w:rPr>
          <w:t>eart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>
          <w:lang w:val="uk-UA"/>
        </w:rPr>
        <w:t>, м.т. 8 050 4438896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У зв’язку з тим, що дана система розроблялась у робочий час, всі права на </w:t>
      </w:r>
      <w:r>
        <w:rPr>
          <w:b/>
          <w:lang w:val="uk-UA"/>
        </w:rPr>
        <w:t>описаний</w:t>
      </w:r>
      <w:r>
        <w:rPr>
          <w:lang w:val="uk-UA"/>
        </w:rPr>
        <w:t xml:space="preserve"> вихідний код програмного модулю належать Національному авіаційному університету. </w:t>
      </w:r>
    </w:p>
    <w:p>
      <w:pPr>
        <w:pStyle w:val="Normal"/>
        <w:ind w:firstLine="720"/>
        <w:jc w:val="both"/>
        <w:rPr/>
      </w:pPr>
      <w:r>
        <w:rPr>
          <w:lang w:val="uk-UA"/>
        </w:rPr>
        <w:t>Питання про модифікацію програмного модулю вирішуються з розробником у приватному порядку.</w:t>
      </w:r>
    </w:p>
    <w:sectPr>
      <w:footerReference w:type="default" r:id="rId3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2"/>
        </w:tabs>
        <w:ind w:left="128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11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hyperlink" Target="mailto:eart@ukr.net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3:41:00Z</dcterms:created>
  <dc:creator>EArt</dc:creator>
  <dc:description/>
  <cp:keywords/>
  <dc:language>en-US</dc:language>
  <cp:lastModifiedBy>Val</cp:lastModifiedBy>
  <cp:lastPrinted>2008-07-09T10:19:00Z</cp:lastPrinted>
  <dcterms:modified xsi:type="dcterms:W3CDTF">2010-08-16T23:18:00Z</dcterms:modified>
  <cp:revision>8</cp:revision>
  <dc:subject/>
  <dc:title>Довідка до програмного модулю</dc:title>
</cp:coreProperties>
</file>